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lang w:val="en-US" w:eastAsia="zh-CN"/>
        </w:rPr>
      </w:pPr>
      <w:r>
        <w:rPr>
          <w:lang w:val="en-US" w:eastAsia="zh-CN"/>
        </w:rPr>
        <w:t>分论坛</w:t>
      </w:r>
      <w:r>
        <w:rPr>
          <w:lang w:val="en-US" w:eastAsia="zh-CN"/>
        </w:rPr>
        <w:t>9</w:t>
      </w:r>
      <w:bookmarkStart w:id="0" w:name="_GoBack"/>
      <w:bookmarkEnd w:id="0"/>
      <w:r>
        <w:rPr>
          <w:lang w:val="en-US" w:eastAsia="zh-CN"/>
        </w:rPr>
        <w:t>：未来网络产业投资</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lang w:val="en-US" w:eastAsia="zh-CN"/>
        </w:rPr>
        <w:t>曹建华：</w:t>
      </w:r>
      <w:r>
        <w:rPr/>
        <w:t>加快发展现代互联网产业，促进互联网深度广泛的应用，推动产业升级，利用互联网技术振兴实体经济，推动互联网和实体经济的深度融合，既是拓展网络经济空间的必然要求，也是利用推动产业创新发展的经济结构的深入调整，本次投资论坛突出国际化、专业性、先进性等特点，以创新的活动形式和丰富的活动内容，打造未来网络投资经典。借此论坛我们衷心希望与各界开展深入的合作，推动未来网络产业的投资发展，最后预祝本次论坛圆满成功，谢谢大家。</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主持人：非常感谢曹先生做了一个非常精采的开幕词，在中国的互联网和未来网络建设中，工信部的作用至关重要，所以希望继续得到他们的支持。下面我们开始今天上午的论坛第二部分，就是我们请一系列的专家学者和从业人员，从他们各自的角度就我们今天这个分论坛的题目发表他们的高见。首先我们请工信部国际经济合作中心，中国智造与工业</w:t>
      </w:r>
      <w:r>
        <w:rPr/>
        <w:t>4.0</w:t>
      </w:r>
      <w:r>
        <w:rPr/>
        <w:t>研究所所长王喜文先生带来主题演讲，题目是产业互联网带来的范式转变与投资机遇，有请王喜文先生，谢谢。</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王喜文：各位嘉宾大家上午好，非常容幸参加这么高端的论坛，刚才我们领导致词环节说了，举了很多数据，现在互联网到中国</w:t>
      </w:r>
      <w:r>
        <w:rPr/>
        <w:t>23</w:t>
      </w:r>
      <w:r>
        <w:rPr/>
        <w:t>年，现在网民</w:t>
      </w:r>
      <w:r>
        <w:rPr/>
        <w:t>7.3</w:t>
      </w:r>
      <w:r>
        <w:rPr/>
        <w:t>亿了，所以可见互联网在中国</w:t>
      </w:r>
      <w:r>
        <w:rPr/>
        <w:t>23</w:t>
      </w:r>
      <w:r>
        <w:rPr/>
        <w:t>年来发展的特别快，而且对经济社会有很大的促进和带动作用，所以互联网也是受到了全国的关注。当然现在中国互联网既有规模，不仅仅是有规模，</w:t>
      </w:r>
      <w:r>
        <w:rPr/>
        <w:t>6.9</w:t>
      </w:r>
      <w:r>
        <w:rPr/>
        <w:t>亿多手机王敏，而且有势力和创新能力，因为全球十大互联网公司中国企业至少有四五家排在前面，百度、腾讯都是在互联网十大互联网公司之内的。最近几年阿里巴巴的支付宝、腾讯的微信是中国率先发明的，所以中国互联网经过</w:t>
      </w:r>
      <w:r>
        <w:rPr/>
        <w:t>23</w:t>
      </w:r>
      <w:r>
        <w:rPr/>
        <w:t>年以来既有规模又有势力又有创新能力。当然也有人说是消费互联网，</w:t>
      </w:r>
      <w:r>
        <w:rPr/>
        <w:t>BAT</w:t>
      </w:r>
      <w:r>
        <w:rPr/>
        <w:t>、阿里巴巴都是消费互联网，下一个风口很多人判断是产业互联网，所以今天我也是给大家分享一下产业互联网时代的范式转变与投资机遇。</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产业互联网其实它的出现也不是无缘无故，我觉得产业互联网出现主要两个方面原因，一个是技术支撑，另外是社会需要，概括起来</w:t>
      </w:r>
      <w:r>
        <w:rPr/>
        <w:t>8</w:t>
      </w:r>
      <w:r>
        <w:rPr/>
        <w:t>个字。因为现在新一代信息技术云计算、互联网、大数据都跟传统行业相融合了，与制造业融合，与能源融合，所以这是技术支撑。还有一个是社会需要，以工业、制造业为例，传统行业面临压力很大，工业成本不断上涨，原材料、土地成本都在上涨，人口红利在消失，这造成很大的压力。还有市场，市场是白热化的竞争，市场利润空间本来小，再加上消费者现在越来越需要个性化。再一个是资源与环境的制约，电必然需要能源，所以这样能源消耗到污染也大，所以资源与环境制约也是如此，面临这三大压力之下，产生行业、实体经济、制造业都要转型升级，所以这是一个社会的需求，而且传统制造业、工业化发展模式已经走到尽头。以前是以能量转换工具为推动的工业体系，靠能源驱动的，现在雾霾也很严重，所以传统工业化走到尽头，所以最近几年很多发达国家都出台了各自版本的制造业、国家创新战略，</w:t>
      </w:r>
      <w:r>
        <w:rPr/>
        <w:t>2012</w:t>
      </w:r>
      <w:r>
        <w:rPr/>
        <w:t>年美国开始搞先进制造业国家战略，美国</w:t>
      </w:r>
      <w:r>
        <w:rPr/>
        <w:t>GE</w:t>
      </w:r>
      <w:r>
        <w:rPr/>
        <w:t>公司也搞能源互联网。到</w:t>
      </w:r>
      <w:r>
        <w:rPr/>
        <w:t>2013</w:t>
      </w:r>
      <w:r>
        <w:rPr/>
        <w:t>年欧洲很多国家也出台了制造战略，比如德国</w:t>
      </w:r>
      <w:r>
        <w:rPr/>
        <w:t>2013</w:t>
      </w:r>
      <w:r>
        <w:rPr>
          <w:lang w:eastAsia="zh-CN"/>
        </w:rPr>
        <w:t xml:space="preserve"> </w:t>
      </w:r>
      <w:r>
        <w:rPr/>
        <w:t>年</w:t>
      </w:r>
      <w:r>
        <w:rPr/>
        <w:t>4</w:t>
      </w:r>
      <w:r>
        <w:rPr/>
        <w:t>月份率先出台工业</w:t>
      </w:r>
      <w:r>
        <w:rPr/>
        <w:t>4.0</w:t>
      </w:r>
      <w:r>
        <w:rPr/>
        <w:t>，号称是第四次工业革命，英国也相继出台了未来制造业预测，后来法国也出了一个战略。到</w:t>
      </w:r>
      <w:r>
        <w:rPr/>
        <w:t>2015</w:t>
      </w:r>
      <w:r>
        <w:rPr/>
        <w:t>年中国终于出手了，搞中国版的工业</w:t>
      </w:r>
      <w:r>
        <w:rPr/>
        <w:t>4.0</w:t>
      </w:r>
      <w:r>
        <w:rPr/>
        <w:t>，叫做中国制造</w:t>
      </w:r>
      <w:r>
        <w:rPr/>
        <w:t>2025</w:t>
      </w:r>
      <w:r>
        <w:rPr/>
        <w:t>，也是为了应对工业</w:t>
      </w:r>
      <w:r>
        <w:rPr/>
        <w:t>4.0</w:t>
      </w:r>
      <w:r>
        <w:rPr/>
        <w:t>尤其德国工业</w:t>
      </w:r>
      <w:r>
        <w:rPr/>
        <w:t>4.0</w:t>
      </w:r>
      <w:r>
        <w:rPr/>
        <w:t>，现在很多人都关注，这个概念几乎是家喻户晓。当然这个概念目前来讲也有一定的争议，因为按照美国一些学者的工业革命的方式，美国很多主流学者还认为目前是属于第三次工业革命阶段，比如有一个学者写过很多畅销书，《共享经济》《第三次工业革命》，他是按照以能量转换工具为推动力划分工业革命，按照它的划分第一次工业革命是煤炭替代木柴，第二次是石油替代了煤炭带动第二次，他认为第三次是当前能源互联网也是这个产业互联网里面的一个，能源互联网会取代石化能源引发第三次工业革命，但是德国人不是这么认为，认为是</w:t>
      </w:r>
      <w:r>
        <w:rPr/>
        <w:t>4</w:t>
      </w:r>
      <w:r>
        <w:rPr/>
        <w:t>次，第一次机械化、第二次电力化、第三次自动化第四次是智能化，未来是智能制造，所以智能化完全有别于第三次工业革命自动化的，当然工业</w:t>
      </w:r>
      <w:r>
        <w:rPr/>
        <w:t>4.0</w:t>
      </w:r>
      <w:r>
        <w:rPr/>
        <w:t>网上资料很多，最开始也是我们这个单位把工业</w:t>
      </w:r>
      <w:r>
        <w:rPr/>
        <w:t>4.0</w:t>
      </w:r>
      <w:r>
        <w:rPr/>
        <w:t>的报告第一时间发现之后编辑出来，包到部领导那里在网上连载，现在网上看到工业</w:t>
      </w:r>
      <w:r>
        <w:rPr/>
        <w:t>4.0</w:t>
      </w:r>
      <w:r>
        <w:rPr/>
        <w:t>的翻译版系出自我们的单位。</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那比第三次自动化好在是解决灵活性的问题，柔性生产，第三次大规模生产效率很高成本也低，但是都是单一种类的不太灵活，未来市场上未来是互联网时代，网民需要个性化定制化产品，反映不过来，以前是大规模生产，商场是千篇一律的一个样的，这不符合未来市场需求，所以工业</w:t>
      </w:r>
      <w:r>
        <w:rPr/>
        <w:t>4.0</w:t>
      </w:r>
      <w:r>
        <w:rPr/>
        <w:t>时代要解决这个问题，实现规模化的定制，既实现从产品角度的平等个性化，又要成本高交货快，而且把两者优势结合在一起，结合在一起肯定不是很柔以，至少</w:t>
      </w:r>
      <w:r>
        <w:rPr/>
        <w:t>3.0</w:t>
      </w:r>
      <w:r>
        <w:rPr/>
        <w:t>自动化永远实现不了，那怎么先这回到工业</w:t>
      </w:r>
      <w:r>
        <w:rPr/>
        <w:t>4.0</w:t>
      </w:r>
      <w:r>
        <w:rPr/>
        <w:t>的核心，是通过智能工厂来实现。智能工厂靠的实际上是网络，未来的网络，不仅仅是软件的联网，还包括硬件的联网，不仅仅是消费互联网，还报告产业互联网，上一层是信息层，信息层各种软件产品生命周期管理、软件管理等等，实现信息化互通，基层是生产设备联网，实际上解决了硬件的联网，那么中间通过软件信息化和硬件自动化一联网形成了信息物理系统，把这些打通了，这是德国工业</w:t>
      </w:r>
      <w:r>
        <w:rPr/>
        <w:t>4.0</w:t>
      </w:r>
      <w:r>
        <w:rPr/>
        <w:t>智能工厂的概念，这样一来我觉得未来很多生活制造的范式发生转变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以前大家知道制造模式是工人利用生产设备，把原材料生产成为产品，用到一些水、电、能源，但是非常简单，未来生产方式可能发生转变，未来可能取代工人的是工业机器人，取代信息的是工业大数据了，取代设备的未来可能是一种网络协同式的平台，大家可以看到现在很多国家都开始搞工业互联网平台，比如说</w:t>
      </w:r>
      <w:r>
        <w:rPr/>
        <w:t>GE</w:t>
      </w:r>
      <w:r>
        <w:rPr/>
        <w:t>，还有西门子也在搞，日本公司也搞，中国也是如此，现在搞互联网平台的也很多，所以这也是一个必然的趋势。这样一来我觉得范式转变主要集中在两个方面，一个是未来生产制造都讲是基于大数据的数据制造，另外是基于互联网网络大数据在各行各业生产制造过程之中会起到更关键的作用，为什么说基于大数据呢？数据制造大家可以看到，现在生产一些产品肯定做市场预测，要不做市场预测生产出来一个产品可能就卖不出去，不是那么精准，有可能还会产能过剩。现在很多企业流行像互联网巨头买数据，向淘宝、天猫、谷歌买数据，通过分析挖掘之后进行生产可能很畅销。可以出入一个产品关健词就可以做市场预测了。之后采购零部件的环节也是如此，可以利用大数据搞智能的匹配，手机现在是成百上千个零配件，不能说现在网络很透明，摄象头有十万家供应商，十万家里面选择一家，这个效率太低，可以通过大数据搞智能匹配，通过这些把零配件供应商一些大数据在里面，通过一个界面输入参数，手机定价、定位，定价不同用的零配件档位也不一样，面临的群体也不一样，老人需要屏幕大一些待机时间长一些等等，只要是输入定位自动大数据就搞精准的匹配了，然后拉出一个单子</w:t>
      </w:r>
      <w:r>
        <w:rPr/>
        <w:t>2000</w:t>
      </w:r>
      <w:r>
        <w:rPr/>
        <w:t>块钱手机推荐你采购谁的屏幕、电池等等，这是一个智能供应链管理，这也是实现工业</w:t>
      </w:r>
      <w:r>
        <w:rPr/>
        <w:t>4.0</w:t>
      </w:r>
      <w:r>
        <w:rPr/>
        <w:t>的智能化的一个方面，做到了精准匹配，生产出来之后也要用到大数据搞推送营销。以前经常接到垃圾短信，一方面咱们觉得是骚扰，另外发垃圾推广产品的企业有成本，短信比如</w:t>
      </w:r>
      <w:r>
        <w:rPr/>
        <w:t>0.001</w:t>
      </w:r>
      <w:r>
        <w:rPr/>
        <w:t>文也有成本，发几百万条代价也很大，现在大家体会到接收垃圾短信推销产品的次数越来越少，因为他们也学聪明了，利用大数据搞精准的推送营销，只给目标潜在要买的人群发推送的信息，这样一来好处是既不骚扰别人，另外也降低了正本，不用大范围的发了，缩小了精准的范围搞精准的推送，所以大家可以看出来未来生产制造实体经济各个环节是基于大数据的数据制造。</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还有一个范式转变是基于互联网的网络制造，现在</w:t>
      </w:r>
      <w:r>
        <w:rPr/>
        <w:t>GE</w:t>
      </w:r>
      <w:r>
        <w:rPr/>
        <w:t>也搞平台，海尔也在搞平台，包括青岛还有红领也搞平台，这个平台是实现网络，可以前端顾客对工厂，不需要中间的平台顾客直接去工厂下定单，肯定拿到价格是一手价，顾客也是通过互联网怎么跟工厂联系，是通过网络消费者提出个性化的需求，工厂搞定制化的生产，所以前端是一个</w:t>
      </w:r>
      <w:r>
        <w:rPr/>
        <w:t>C2M</w:t>
      </w:r>
      <w:r>
        <w:rPr/>
        <w:t>，后端是通过云制造把整个云计算、云制造线下资源，厂房、生产配制、零配件整合起来。内部也是一个</w:t>
      </w:r>
      <w:r>
        <w:rPr/>
        <w:t>CM</w:t>
      </w:r>
      <w:r>
        <w:rPr/>
        <w:t>是并行制造，因为有互联网有了物联网，未来产业领域的互联网，可以一定程度并行，因为物联网大家知道可以实时检测生产情况，互联网可以即时协同控制，所以有互联网和物联网这两个网络驱动，未来工厂里面一定程度可以并行制造，但是不是绝对并行，是相对并行，一边生产一边研发。也就是说，它满足不确定性情况下的市场，未来都需要个性化、定制化市场不确定，但是通过灵活利用互联网和物联网之后，你又可以满足不确定情况下的市场需求，从而提升市场管理水平，最终会强化竞争力，所以未来实体经济制造业工业也好会发生很大变革，第四次工业革命领导下实现很大范式的转变。</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所以我觉得未来可能对产业投资来讲有三大机遇，第一个机遇我认为对投资角度来讲可能会诞生工业</w:t>
      </w:r>
      <w:r>
        <w:rPr/>
        <w:t>4.0</w:t>
      </w:r>
      <w:r>
        <w:rPr/>
        <w:t>产业互联网时代第四次工业革命时代会诞生新的行业，新企业这也是一个新的投资点。以前咱们都知道当前企业产业结构构成都是金字塔型，占据塔尖的是大企业，大企业大批量生产，生产之后卖给每个消费者手里面，下面的一级供应商最后零配件供应商是夺支撑的，这是当前传统的产业结构。未来随着工业</w:t>
      </w:r>
      <w:r>
        <w:rPr/>
        <w:t>4.0</w:t>
      </w:r>
      <w:r>
        <w:rPr/>
        <w:t>时代到来，大企业显然不够灵活，因为很多人都需要个性化、定制化，所以会诞生新的行业新的企业，在金字塔塔尖之间会再倒一个金字塔形状，的会产生很多服务提供商、定制化工厂，这些企业更灵活，他们会跟用户打交道，大企业未来开放自己的平台开放接口就行了，及时的给服务性、生产性的公司搞定制化生产，所以我觉得未来必然会新工业革命时代到来，产业互联网时代到来必然会诞生新的行业，新的企业，搞一些定制化的工厂、服务提供商、生产性服务业，这个我觉得是未来投资的热点。</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还有是和小企业可能受到投资亲睐，以前是大企业委托中小企业生产</w:t>
      </w:r>
      <w:r>
        <w:rPr/>
        <w:t>OEM</w:t>
      </w:r>
      <w:r>
        <w:rPr/>
        <w:t>生产方式，以我的品牌方式生产之后就用了，这是以前传统的做法，是小企业给大企业打工的，这是产品的一个生产制造的过程，未来实际上卖的不是产品是服务。像以前云计算出来之后，当然云计算有很多类别，以前是开发一套软件产品或者购买软件产品，后来大家就知道开发一套软件产品购买一套软件产品要十几万，代价很高，而且总升级服务，现在有云计算服务模式是软件级服务，一年交几十块钱就可以用客户端管理系统，销售管理系统，所以是改变了软件的生态方式。未来硬件如此，产品也是如此，未来卖的不是产品是服务是解决方案，这样一来中小企业的地位会得到更多的提升，中小企业是搞服务搞解决方案，委托大企业搞定制化生产，所以我觉得这种商业模式更加灵活的中小企业基于产业互联网这种思维架构，基于工业</w:t>
      </w:r>
      <w:r>
        <w:rPr/>
        <w:t>4.0</w:t>
      </w:r>
      <w:r>
        <w:rPr/>
        <w:t>理念商业比较灵活的中小企业，我觉得未来会受到很多投资界的喜爱。</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还有一个投资机遇是中国现在很重视新工业革命，很重视工业</w:t>
      </w:r>
      <w:r>
        <w:rPr/>
        <w:t>4.0</w:t>
      </w:r>
      <w:r>
        <w:rPr>
          <w:lang w:eastAsia="zh-CN"/>
        </w:rPr>
        <w:t xml:space="preserve"> </w:t>
      </w:r>
      <w:r>
        <w:rPr/>
        <w:t>，所以我们</w:t>
      </w:r>
      <w:r>
        <w:rPr/>
        <w:t>2015</w:t>
      </w:r>
      <w:r>
        <w:rPr/>
        <w:t>年的时候工信部牵头经过国务院批准发布了一个中国的战略叫做周围制造</w:t>
      </w:r>
      <w:r>
        <w:rPr/>
        <w:t>2025</w:t>
      </w:r>
      <w:r>
        <w:rPr/>
        <w:t>，而且和以前不一样，以前中国搞五年规划，但是中国制造</w:t>
      </w:r>
      <w:r>
        <w:rPr/>
        <w:t>2025</w:t>
      </w:r>
      <w:r>
        <w:rPr/>
        <w:t>是面向未来十年的中长期计划，所以是很少见的规划，而且目前中国制造</w:t>
      </w:r>
      <w:r>
        <w:rPr/>
        <w:t>2025</w:t>
      </w:r>
      <w:r>
        <w:rPr/>
        <w:t>也受到全社会的关注，因为很多社会上都把它认为是中国版的工业</w:t>
      </w:r>
      <w:r>
        <w:rPr/>
        <w:t>4.0</w:t>
      </w:r>
      <w:r>
        <w:rPr/>
        <w:t>，带给中国传统企业转型升级的一个应对第四字工业革命战略性的纲领文件，所以中国制造</w:t>
      </w:r>
      <w:r>
        <w:rPr/>
        <w:t>2025</w:t>
      </w:r>
      <w:r>
        <w:rPr/>
        <w:t>也受到全民的关注。当然中国制造</w:t>
      </w:r>
      <w:r>
        <w:rPr/>
        <w:t>2025</w:t>
      </w:r>
      <w:r>
        <w:rPr/>
        <w:t>跟工业</w:t>
      </w:r>
      <w:r>
        <w:rPr/>
        <w:t>4.0</w:t>
      </w:r>
      <w:r>
        <w:rPr/>
        <w:t>有不同指出，工业</w:t>
      </w:r>
      <w:r>
        <w:rPr/>
        <w:t>4.0</w:t>
      </w:r>
      <w:r>
        <w:rPr/>
        <w:t>讲的比较具体智能化、智能工厂、智能制造。刚才提到十大重点领域，这重点领域是未来投资的一个很好的领域，因为中国制造</w:t>
      </w:r>
      <w:r>
        <w:rPr/>
        <w:t>2025</w:t>
      </w:r>
      <w:r>
        <w:rPr/>
        <w:t>未来</w:t>
      </w:r>
      <w:r>
        <w:rPr/>
        <w:t>9</w:t>
      </w:r>
      <w:r>
        <w:rPr/>
        <w:t>到</w:t>
      </w:r>
      <w:r>
        <w:rPr/>
        <w:t>10</w:t>
      </w:r>
      <w:r>
        <w:rPr/>
        <w:t>年可能国家到</w:t>
      </w:r>
      <w:r>
        <w:rPr/>
        <w:t>2025</w:t>
      </w:r>
      <w:r>
        <w:rPr/>
        <w:t>年有重点政策立即出台扶持十大领域跟互联网的融合，我觉得这十大领域跟互联网融合是很好的投资点，这十大领域的产业互联网是未来投资的一个热点，未来国家都有政策相应的出来，而且按照以往的惯例，地方也会配套投资，所以我觉得大家可以考虑十大重点领域的投资，如果感兴趣可以去网上搜索。</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当然现在讲三个机遇之后，消费互联网领域诞生一个热门是共享经济，共享经济现在也很热，共享经济像美国是</w:t>
      </w:r>
      <w:r>
        <w:rPr/>
        <w:t>Uber</w:t>
      </w:r>
      <w:r>
        <w:rPr/>
        <w:t>，包括现在出现共享单车，共享经济是消费互联网时代的产物，它的特征主要是合作消费，把闲置资源通过网络组织起来，让想利用的通过合作的方式进行消费，但是通过这种模式未来会延伸到实体经济，也就是未来产业互联网领域会诞生合作生产。未来产业领域合作生产是把闲置的资源，限制的厂房，限制的生产设备，限制的零配件也可以有效利用起来是合作生产，通过网络平台实现这样的方式，所以我觉得这样一种方式也是一个创新，也是值得我们关注的产业互联网领域投资的方向，为什么说创新呢？是改变了微笑曲线，因为提到传统行业制造业，很多人知道微笑曲线，当然微笑曲线是</w:t>
      </w:r>
      <w:r>
        <w:rPr/>
        <w:t>1992</w:t>
      </w:r>
      <w:r>
        <w:rPr/>
        <w:t>年提出的，按照国际分工，发达国家比如德国可能更多企业擅长研发制造零配件，拿走一个产品。美国像苹果公司擅长销售，但是发展中国家是生产制造国家加工的，投入人力物力最多但是分得的利润最少，所以实体经济领域近</w:t>
      </w:r>
      <w:r>
        <w:rPr/>
        <w:t>20</w:t>
      </w:r>
      <w:r>
        <w:rPr/>
        <w:t>多年整个经济都要研究中国制造业如何走出微笑曲线，但是研究来研究去也没有什么定论，但是现在产业互联网时代到来之后，工业</w:t>
      </w:r>
      <w:r>
        <w:rPr/>
        <w:t>4.0</w:t>
      </w:r>
      <w:r>
        <w:rPr/>
        <w:t>时代到来之后可以解决，因为网络是透明的跨国界的，所以可以跟发达国家企业一起研发，共同创造价值，共同分享价值，从合作消费到合作生产，这是一个颠覆性的创新，也就是新一轮工业革命来了，不仅仅是技术领域革命，技术领域革命技术上可能我们很难赶超或者需要很多时间积累，但是商业模式的变革我觉得是完全可以的，因为工业革命不仅仅是技术革命，更多是商业模式的变革，所以只要把握好商业模式的变革同样能实现转型升级，能实现赶超，能实现跨越式的发展。</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当然提转型升级，这个词在中国至少说十多年，但是回过头来一想似乎没有什么取得大的效果，实际上早在</w:t>
      </w:r>
      <w:r>
        <w:rPr/>
        <w:t>100</w:t>
      </w:r>
      <w:r>
        <w:rPr/>
        <w:t>多年前美国经济学家熊彼特说过，把多少节马车连在一快也变不了火车，因为原油基础上一点点技术改造注定不会取得突破性进展，要依靠颠覆性技术，颠覆性模式才可以，以往颠覆性技术和模式不是经常发生的，但是现在不一样，现在第四次工业革命来了，产业互联网时代来了，所以我觉得未来是颠覆性技术，颠覆性模式经常发展的时代，所以大家是赶上很好的时代，所以我也预祝今天搞产业投资的，搞未来网络产业投资的嘉宾把握好第四字工业革命机遇，实现快速的转型升级做大做强。</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主持人：感谢王先生的发言，昨天有一位演讲嘉宾叫做新未来，我没有弄清楚新未来和未来的关系是什么，但是不管怎么样，整个网络发展确实是在突飞猛进，而且我们现在要有勇气站着能够看到未来的到来。大家可能还知道在伊斯兰教和基督教里面都有一个很高尚的名字叫做先知，如果你能够先知就不得了，不仅能够自己看得明白，而且可以银铃你的团队你的公司你的社会走向未来，我曾经说邓小平是中华民族的先知也就是说在在那一瞬间他可以看得比谁都清楚，而且他也有勇气能够领导大家走向未来，这个意义上来说大家也肯定相信马云在历史的那一瞬间就是一个先知，他看得比谁都清楚。</w:t>
      </w:r>
      <w:r>
        <w:rPr/>
        <w:t>15</w:t>
      </w:r>
      <w:r>
        <w:rPr/>
        <w:t>年前你跟马云在一起你觉得他说的是不可能实现的，很少有人真正的相信他，但是现在来看，他所预料到的正在发生，我们今天开这个会，今天我们大家聚在一起参加这个分论坛，谈谈未来网络和投资的汇合，我们就是需要有这种勇气能够看到未来，所以非常感谢王喜文先生，请大家再次热烈感谢王喜文先生的精采演讲，谢谢。我们下面有请国家信息中心经济预测部副主任张亚雄先生给我们做分享。</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张亚雄：大家早上好，很容幸参加这次论坛，我是来自国家信息中心信息预测部，也许大家可能不是很了解我们这个单位，我们是国家发改委所属的研究机构，我们很多同事在做网络、信息化方面的研究，包括网络安全、大数据等等，我们这个部门可能更多的是从经济预测的角度去进行分析，所以我的发言可能显得更宏观一些。比如刚才王所长对于产业互联网进行了非常深刻全面的分析，我不知道我理解的对不对，他讲工信部最近一直在推的服务型制造，或者是制造业和服务业的融合，更多从这个角度去谈。</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可能是从这三个角度给大家做一个汇报。我们在前一段时间大家知道，目前是“十三五”的第二年，实际上“十三五”是咱们国家经济社会发展非常重要的时期，之前经济预测部我们是国家发改委所属的机构，所以对每一个五年规划我们信息中心规划未来五年经济社会发展的指标进行测算，同时去年以来，我们也围绕着服务业，因为刚才王部长提到制造业</w:t>
      </w:r>
      <w:r>
        <w:rPr/>
        <w:t>2025</w:t>
      </w:r>
      <w:r>
        <w:rPr/>
        <w:t>，</w:t>
      </w:r>
      <w:r>
        <w:rPr/>
        <w:t>2016</w:t>
      </w:r>
      <w:r>
        <w:rPr/>
        <w:t>年</w:t>
      </w:r>
      <w:r>
        <w:rPr/>
        <w:t>11</w:t>
      </w:r>
      <w:r>
        <w:rPr/>
        <w:t>月份国家发改委牵头也在制造业</w:t>
      </w:r>
      <w:r>
        <w:rPr/>
        <w:t>2025</w:t>
      </w:r>
      <w:r>
        <w:rPr/>
        <w:t>之后做了一个服务经济创新发展大纲，这个后来国务院名义发布了，也是跨部的是十年，</w:t>
      </w:r>
      <w:r>
        <w:rPr/>
        <w:t>2016</w:t>
      </w:r>
      <w:r>
        <w:rPr/>
        <w:t>到</w:t>
      </w:r>
      <w:r>
        <w:rPr/>
        <w:t>2025</w:t>
      </w:r>
      <w:r>
        <w:rPr/>
        <w:t>。在这个大纲或者规划出台前期，我们配合做了一些对未来服务经济服务业发展进行了分析预测，这里面很重要的一个关健词是服务经济已经不是服务业的概念，已经把服务业和制造业相互的融合和一些新业态进行很好的规划。同时，我们也做了一些比如分享经济和促进货物贸易和服务贸易融合发展打造新的全球价值链的发展研究。所以我今天给大家的报告也是基于我们前期做的研究。</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总体我讲这三个问题，从宏观的角度来说，“十三五”是我国经济社会发展承上启下非常重要的时期。在其中，生产性服务业和制造业的融合是未来下一阶段我国经济社会发展的重要动力源泉，一会下面我会给大家具体的报告是为什么。更具体跟今天论坛主题结合更多一些的是以互联网为代表相关产业投资，特别是跟制造业相关融合，系未来很长时间拉动我国经济增长主要的动力。</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为什么说“十三五”是我国经济社会发展承上启下非常重要的时期呢？我们看这个图就非常一目了然了。比如我们知道两个</w:t>
      </w:r>
      <w:r>
        <w:rPr/>
        <w:t>100</w:t>
      </w:r>
      <w:r>
        <w:rPr/>
        <w:t>年的奋斗目标。第一个</w:t>
      </w:r>
      <w:r>
        <w:rPr/>
        <w:t>100</w:t>
      </w:r>
      <w:r>
        <w:rPr/>
        <w:t>年是到“十三五”末期会结束。更长期实现中国梦的宏观目标是第二个</w:t>
      </w:r>
      <w:r>
        <w:rPr/>
        <w:t>100</w:t>
      </w:r>
      <w:r>
        <w:rPr/>
        <w:t>目标，到</w:t>
      </w:r>
      <w:r>
        <w:rPr/>
        <w:t>2049</w:t>
      </w:r>
      <w:r>
        <w:rPr/>
        <w:t>年也就是到</w:t>
      </w:r>
      <w:r>
        <w:rPr/>
        <w:t>2025</w:t>
      </w:r>
      <w:r>
        <w:rPr/>
        <w:t>年左右我们能够初步实现中国梦。也就是在这个时期来看，“十三五”是一个实现第一个一百年目标很重要的结束阶段，对于第二个一百年又是一个很重要的开始阶段。同时对改革开放如果也处在按照两个一百年目标是在中间的关键时期，同时到“十三五”末按照目前的奋斗目标也是要全面建设小康社会的决胜阶段要全面脱贫。同时很重要的一点大家可能也很了解是跨越中等收入陷井，按照银行目标，我们到</w:t>
      </w:r>
      <w:r>
        <w:rPr/>
        <w:t>2020</w:t>
      </w:r>
      <w:r>
        <w:rPr/>
        <w:t>年也就是“十三五”末结束，按照人均</w:t>
      </w:r>
      <w:r>
        <w:rPr/>
        <w:t>GDP</w:t>
      </w:r>
      <w:r>
        <w:rPr/>
        <w:t>我们达到世界银行高收入国家的最底线，但是是不是真正跨越中等收入陷井，我们的研究认为实际上还没有，真正要实现跨越中等收入陷井是不能单纯以人均</w:t>
      </w:r>
      <w:r>
        <w:rPr/>
        <w:t>GDP</w:t>
      </w:r>
      <w:r>
        <w:rPr/>
        <w:t>衡量还要考虑是不是能够得到共享，是不是医疗、教育等等这些均等化能够实现这些经济社会目标综合实现，所以要实现这些目标，包括我们现在中国经济发展大家都知道遇到很多困难，实际上我们给它的定义就是目前正处在经济发展动力的转换时期和经济结构调整的重要时期。在“十三五”末这些时期还不能完全的结束，我们判断能在未来十年也就是到</w:t>
      </w:r>
      <w:r>
        <w:rPr/>
        <w:t>2025</w:t>
      </w:r>
      <w:r>
        <w:rPr/>
        <w:t>年“十三五”和“十四五”整个这两个实际，中国经济增长将从过去的出口导向、工业优先和投资驱动的简单依靠要素外延扩大的发展模式，向更多依靠消费、服务业、创新的模式进行转变。</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这么说如果我们对经济增长进行测算，采用生产函数进行未来预测，首先要看历史，从改革开放以来，实际上中国经济增长可以分解为这样三个时期，一个从改革开放开始到加入</w:t>
      </w:r>
      <w:r>
        <w:rPr/>
        <w:t>WTO</w:t>
      </w:r>
      <w:r>
        <w:rPr/>
        <w:t>之前到</w:t>
      </w:r>
      <w:r>
        <w:rPr/>
        <w:t>2001</w:t>
      </w:r>
      <w:r>
        <w:rPr/>
        <w:t>年是资本、劳动力和全要素生产力（创新、科技进步等）是这三个要素同步推进经济增长的阶段，具体的数字我不读了，这里大家可以很清晰的看到。第二个阶段是加入</w:t>
      </w:r>
      <w:r>
        <w:rPr/>
        <w:t>WTO</w:t>
      </w:r>
      <w:r>
        <w:rPr/>
        <w:t>之后到金融危机之前，劳动供给逐步减少，人口红利逐步在消失，所以这一段是资本和全要素生产力双轮驱动阶段，金融危机之后，随着国际经济和国内经济形势的变化，第三个时期主要是大家知道</w:t>
      </w:r>
      <w:r>
        <w:rPr/>
        <w:t>4</w:t>
      </w:r>
      <w:r>
        <w:rPr/>
        <w:t>万亿的这些，是资本单轮驱动，劳动生产、贡献里出现比较大的下降，这个是“十三五”时期通过中国经济潜在生产力的预测。总体来说“十三五”潜在省长速度是</w:t>
      </w:r>
      <w:r>
        <w:rPr/>
        <w:t>6.7%</w:t>
      </w:r>
      <w:r>
        <w:rPr/>
        <w:t>左右，这些生产要素贡献希望随着创新驱动战略的实施在“十三五”可以恢复投资和全要素生产力双轮驱动的模式，人口红利当然是会越来越少。其中一个很重要的是投资在未来可见的“十三五”甚至更长的时期将会仍然在中国经济发展当中扮演最重要的驱动力。</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一个主要结论刚才提到，发展动力正在从要素外延的驱动向创新驱动转变，资本积累或者投资仍然是拉动经济增长主要动力，背后一个体制性的原因大家可能都清楚，这种政府主导型的投资驱动模式在未来一段时期恐怕不会有所转变。实际上我们在测算的时候也测算了不同情景，比如</w:t>
      </w:r>
      <w:r>
        <w:rPr/>
        <w:t>GDP</w:t>
      </w:r>
      <w:r>
        <w:rPr/>
        <w:t>增速会放缓或者是更快一些，如果经济增长继续放缓，那我们包括一些居民收入等等很多经济社会发展的目标都会实现起来更难，也不会实现党的十八届六中全会翻两番的奋斗目标。很重要的一点是“十三五”是可能跟未来消费模式和生产模式相关，居民收入将改变收入分配格局，政府、居民、企业之间三者分配失衡的局面。居民收入将有可能加快增长，这种要素回报扭曲的状况会环节，但是很重要的问题是财政收入将会减速，这个对于政府乃至于对社会的投资拉动力可能会是一个问题，其中一个是赤字率会加大，因为投资财政支出可能更刚性一些，但是财政收入随着这几年经济增数减缓，未来财政收入和税收增长会面临一些问题。还有刚才提到能源消费、二氧化碳排放等等，更多来自经济结构、技术进步对于能源消费可能会受到一些质疑。</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基本政策倾向，财政政策由于刚才我提到的，支出会超前收入的增长，未来一段时期积极财政政策还会持续，但是随着新常态财政政策会区域稳健。货币政策随着通胀逐渐从当前</w:t>
      </w:r>
      <w:r>
        <w:rPr/>
        <w:t>1%</w:t>
      </w:r>
      <w:r>
        <w:rPr/>
        <w:t>或者是低于</w:t>
      </w:r>
      <w:r>
        <w:rPr/>
        <w:t>1</w:t>
      </w:r>
      <w:r>
        <w:rPr/>
        <w:t>的水平有所回升，货币政策可能会回归中性。对于发展模式和增长动力，实际上虽然未来投资仍然是拉动中国经济很重要的因素，但是投资增速的下降将是长期必然的趋势，也就是说如果在未来经济转型当中如何扩大内需是未来一段时期要解决的关键问题。</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对于一些供给侧结构性调整，这里面两个中长期的问题更核心或者更关键，一个是产能的绝对过程而不是相对过程，另外一个是  经常知道的融资成本，融资难融资贵，包括大家知道的杠杆率非常高，特别是企业的杠杆率非常高，微粒时期可能我们这种增长模式下也有空间，政府会加一些杠杆，但是企业杠杆率在提高将会是很危险的状态。</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二个是未来生产性发展包括和制造业融合，包括服务业内部融合是未来经济发展很重要的推动力。实际上这两个融合大家很清楚，其中物联网产业在其中扮演很重要的作用。这张图显示从改革开放以来国家三次产业结构的变化，其中很清楚可以看到第一产业是农业领域迅速下降，服务业占比在快速的增加，我们一个基本的判断是到</w:t>
      </w:r>
      <w:r>
        <w:rPr/>
        <w:t>2020</w:t>
      </w:r>
      <w:r>
        <w:rPr/>
        <w:t>年在“十三五”末期，传统的工业化进程将会基本结束，未来这种新型工业化包括两化融合还会再继续推进。其中很重要的特点是总去年发展趋势来看，服务业发展速度和占</w:t>
      </w:r>
      <w:r>
        <w:rPr/>
        <w:t>GDP</w:t>
      </w:r>
      <w:r>
        <w:rPr/>
        <w:t>的比重比我们预计的要明显快得多。比如我们预测到“十三五”末到</w:t>
      </w:r>
      <w:r>
        <w:rPr/>
        <w:t>2020</w:t>
      </w:r>
      <w:r>
        <w:rPr/>
        <w:t>年，第三产业的比重可能会上升到</w:t>
      </w:r>
      <w:r>
        <w:rPr/>
        <w:t>54.3</w:t>
      </w:r>
      <w:r>
        <w:rPr/>
        <w:t>，但是实际上去年已经第三产业增加值比重达到了</w:t>
      </w:r>
      <w:r>
        <w:rPr/>
        <w:t>51.6</w:t>
      </w:r>
      <w:r>
        <w:rPr/>
        <w:t>比</w:t>
      </w:r>
      <w:r>
        <w:rPr/>
        <w:t>2015</w:t>
      </w:r>
      <w:r>
        <w:rPr/>
        <w:t>年提高了</w:t>
      </w:r>
      <w:r>
        <w:rPr/>
        <w:t>1.4</w:t>
      </w:r>
      <w:r>
        <w:rPr/>
        <w:t>个百分点，这个概念是一般来说我们服务业比重每年可能增加</w:t>
      </w:r>
      <w:r>
        <w:rPr/>
        <w:t>0.8</w:t>
      </w:r>
      <w:r>
        <w:rPr/>
        <w:t>到</w:t>
      </w:r>
      <w:r>
        <w:rPr/>
        <w:t>1</w:t>
      </w:r>
      <w:r>
        <w:rPr/>
        <w:t>个百分点，但是</w:t>
      </w:r>
      <w:r>
        <w:rPr/>
        <w:t>2016</w:t>
      </w:r>
      <w:r>
        <w:rPr/>
        <w:t>年提高</w:t>
      </w:r>
      <w:r>
        <w:rPr/>
        <w:t>1.4</w:t>
      </w:r>
      <w:r>
        <w:rPr/>
        <w:t>个百分点，也就是说中国经济结构的调整速度实际是快于很多人的预期，包括也快于我们的预期，这个是不是从历史来看中国</w:t>
      </w:r>
      <w:r>
        <w:rPr/>
        <w:t>GDP</w:t>
      </w:r>
      <w:r>
        <w:rPr/>
        <w:t>增速一直是快于所有人的预测，这个也可能是未来继续会发生的很重要的趋势。但是如果经济以更快的速度增长超过</w:t>
      </w:r>
      <w:r>
        <w:rPr/>
        <w:t>7%</w:t>
      </w:r>
      <w:r>
        <w:rPr/>
        <w:t>，那整个经济会不会出现过热，同时经济增长可能更主要的动力还是按照我们的判断来自于第二产业或者是更多的依靠投资的外延扩张的驱动。</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按照刚才我说的我们去年对服务业和服务经济进行预测，到“十三五”末期服务业增速将在</w:t>
      </w:r>
      <w:r>
        <w:rPr/>
        <w:t>8%</w:t>
      </w:r>
      <w:r>
        <w:rPr/>
        <w:t>或者更高一些，比</w:t>
      </w:r>
      <w:r>
        <w:rPr/>
        <w:t>GDP</w:t>
      </w:r>
      <w:r>
        <w:rPr/>
        <w:t>平均增速年均增速高</w:t>
      </w:r>
      <w:r>
        <w:rPr/>
        <w:t>1.5</w:t>
      </w:r>
      <w:r>
        <w:rPr/>
        <w:t>个百分点，到“十三五”末“十三五”时期服务业增速是</w:t>
      </w:r>
      <w:r>
        <w:rPr/>
        <w:t>7.2</w:t>
      </w:r>
      <w:r>
        <w:rPr>
          <w:lang w:eastAsia="zh-CN"/>
        </w:rPr>
        <w:t xml:space="preserve"> </w:t>
      </w:r>
      <w:r>
        <w:rPr/>
        <w:t>%</w:t>
      </w:r>
      <w:r>
        <w:rPr/>
        <w:t>左右，虽然增速下降但是比</w:t>
      </w:r>
      <w:r>
        <w:rPr/>
        <w:t>GDP</w:t>
      </w:r>
      <w:r>
        <w:rPr/>
        <w:t>高，因为</w:t>
      </w:r>
      <w:r>
        <w:rPr/>
        <w:t>GDP</w:t>
      </w:r>
      <w:r>
        <w:rPr/>
        <w:t>在十四五期间会下降。生产性服务业，占服务业总增加值的比重</w:t>
      </w:r>
      <w:r>
        <w:rPr/>
        <w:t>2015</w:t>
      </w:r>
      <w:r>
        <w:rPr/>
        <w:t>年刚才说是</w:t>
      </w:r>
      <w:r>
        <w:rPr/>
        <w:t>51.7</w:t>
      </w:r>
      <w:r>
        <w:rPr>
          <w:lang w:eastAsia="zh-CN"/>
        </w:rPr>
        <w:t xml:space="preserve"> </w:t>
      </w:r>
      <w:r>
        <w:rPr/>
        <w:t>%</w:t>
      </w:r>
      <w:r>
        <w:rPr/>
        <w:t>，</w:t>
      </w:r>
      <w:r>
        <w:rPr/>
        <w:t>2020</w:t>
      </w:r>
      <w:r>
        <w:rPr/>
        <w:t>年会提高</w:t>
      </w:r>
      <w:r>
        <w:rPr/>
        <w:t>54%</w:t>
      </w:r>
      <w:r>
        <w:rPr/>
        <w:t>，</w:t>
      </w:r>
      <w:r>
        <w:rPr/>
        <w:t>2025</w:t>
      </w:r>
      <w:r>
        <w:rPr/>
        <w:t>年提高</w:t>
      </w:r>
      <w:r>
        <w:rPr/>
        <w:t>55.4</w:t>
      </w:r>
      <w:r>
        <w:rPr/>
        <w:t>，这个可能是比较峰值的阶段，因为随着工业化逐步进步，生产性服务业相关的会增速逐步放缓。</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但是里面其中一个很周期的问题，如果我们看不管是服务业和制造业内部的生产服务化，刚才王所长也提到现在国际上大家关注和研究的价值链或者增加值链的角度分析，如果全球更宽的视野看，中国制造业仍然处在工业化体系的较低层次，并没有给中国带来应有的收益，虽然美国特朗普讲中国拿走很多城镇化的收益，但是不是这样的。比如底下这张图显示我们国家从</w:t>
      </w:r>
      <w:r>
        <w:rPr/>
        <w:t>1995</w:t>
      </w:r>
      <w:r>
        <w:rPr/>
        <w:t>年到</w:t>
      </w:r>
      <w:r>
        <w:rPr/>
        <w:t>2011</w:t>
      </w:r>
      <w:r>
        <w:rPr/>
        <w:t>年每出口一千美元带来的增加值，因为我们出口并不是所有价值，所有附加值都是我们全部拿到的，比如里面很有特点的一个是苹果手机，虽然我们出口一个手机，但是实际上中国获得的收益和增加值只有</w:t>
      </w:r>
      <w:r>
        <w:rPr/>
        <w:t>6</w:t>
      </w:r>
      <w:r>
        <w:rPr/>
        <w:t>美元左右，如果按照这个方法来计算，那么我们看到这些年中国每出口一千美元带来的增加值大约在</w:t>
      </w:r>
      <w:r>
        <w:rPr/>
        <w:t>700</w:t>
      </w:r>
      <w:r>
        <w:rPr/>
        <w:t>多到</w:t>
      </w:r>
      <w:r>
        <w:rPr/>
        <w:t>800</w:t>
      </w:r>
      <w:r>
        <w:rPr/>
        <w:t>美元左右，而且这个趋势在逐步下降的。对高技术来讲，高技术制造业增加值包括苹果手机增加值率更低，</w:t>
      </w:r>
      <w:r>
        <w:rPr/>
        <w:t>2011</w:t>
      </w:r>
      <w:r>
        <w:rPr/>
        <w:t>年只有</w:t>
      </w:r>
      <w:r>
        <w:rPr/>
        <w:t>674</w:t>
      </w:r>
      <w:r>
        <w:rPr/>
        <w:t>美元比日本、美国、德国等等这些国家都要低，而对传统纺织服装附加值是比较高的，但是在全球价值链和全球生产分工体系当中我们还是处在非常低的阶段或者说位置。</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这是可以更清晰的看到刚才我说到出口优势，或者制造业国际竞争力主要在纺织服装鞋帽等等中低制造业，但是比较优势的随着我们的各种成本的提高，这个比较优势还在不断下降，而这些中高级制造业包括化工等等通讯设备、交通运输设备等等，国际竞争力还是很弱，但是里面很重要的原因是在全球价值链的或者生产体系分工当中，虽然是高技术制造业，但是还是在中高技术制造业的底层，所以竞争优势的一些增强并不是说明整个问题的全部。</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领事另外是制造业和零售业融合发展程度不深，比如服务贸易占对外贸易的比重很低，在我们生产当中生产性服务的投入比重也是比其他的发达国家比如</w:t>
      </w:r>
      <w:r>
        <w:rPr/>
        <w:t>OECD</w:t>
      </w:r>
      <w:r>
        <w:rPr/>
        <w:t>国家占的远远的低，特别是一些服务性投入占一些计算机、软件信息服务业等等里面服务性投入占的比重就更低了，所以这方面这些产业间相互融合未来虽然一方面是我们很低，但是另外一方面是未来经济结构调整保证产业发展很重要的机会。</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总这个角度来说，我个人认为以互联网为代表这些未来新兴产业的将是拉动未来经济增长的主要动力，因为刚才提到中国的经济现在正在面临动力转换和结构调整的重要时期，经济增长在新常态当中会成为高速到中高速，金融危机之后中国经济不稳定不可持续的问题已经集中爆发了，经营云运行效率也明显出现降低，包括刚才的老龄化也降低了劳动对经济增长的贡献，经济增长仅仅靠投资单轮驱动模式未来不能支撑经济发展。但是要素特征来看，投资仍将是拉动经济增长重要的支撑条件，同时随着市场化对资源配置决定性作用，经济运行效力对经济增长贡献是有所提升，这是“十三五”实践中国经济增长可能将会恢复资本和前要素生产力双轮驱动的模式。</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那未来依靠投资驱动的模式会不会继续加速经济结构失衡，会不会可持续，我们从另外一个角度来看，一个是投资率的拐点在</w:t>
      </w:r>
      <w:r>
        <w:rPr/>
        <w:t>2010</w:t>
      </w:r>
      <w:r>
        <w:rPr/>
        <w:t>到</w:t>
      </w:r>
      <w:r>
        <w:rPr/>
        <w:t>2013</w:t>
      </w:r>
      <w:r>
        <w:rPr/>
        <w:t>年已经出现了，但是另外一方面如果我们考虑一个很重要的指标人均资本存量，但是目前跟发达国家比只是相当于发达国家的</w:t>
      </w:r>
      <w:r>
        <w:rPr/>
        <w:t>20%</w:t>
      </w:r>
      <w:r>
        <w:rPr/>
        <w:t>左右，如果中国人均收入要达到活接近美国的</w:t>
      </w:r>
      <w:r>
        <w:rPr/>
        <w:t>2013</w:t>
      </w:r>
      <w:r>
        <w:rPr/>
        <w:t>年的水平，人均资本存量还要增加</w:t>
      </w:r>
      <w:r>
        <w:rPr/>
        <w:t>6</w:t>
      </w:r>
      <w:r>
        <w:rPr/>
        <w:t>倍，也就是未来资本积累和投资空间是负责大的。同时我们看到以互联网产业为代表的计算机、通信和其他电子设备的制造，包括和信息传输然后和信息技术服务业的投资，如果这是一个月度数据，看到比前社会资产投资增速要远远高，这是这几年很明显的趋势。</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投资角度来讲有很多有利因素，比如储蓄率会很高，会给资金带来大量的投资资金来源。同时基础设施的投资空间也大，同时经济结构剧变带来大量新兴产业和</w:t>
      </w:r>
      <w:r>
        <w:rPr>
          <w:lang w:eastAsia="zh-CN"/>
        </w:rPr>
        <w:t>创新</w:t>
      </w:r>
      <w:r>
        <w:rPr/>
        <w:t>投资基于，同时高端制造需求也会非常大，和创新模式的转变。同时我们提到一带一路重大战略实施，同时投资拉动增长的模式也会未来在延续。当然也有不利因素，包括刚才提到政府税收、融资难融资贵的制度性的阻碍，包括创新的制度性问题仍然非常突出，但是我想未来时期投资对未来经济的银铃和未来把握互联网经济，以及互联网经济服务经济和制造业的融合，从而对于推动未来中国经济结构调整转型和实现在新的驱动力下中国经济可持续更好根平稳的发展会带来创造更好的条件，我的报告到这里，谢谢大家。</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主持人：感谢张主任，“十三五”计划大家都看过很多遍，我觉得张主任结合“十三五”规划把未来网络和互联网今后的发展在“十三五”规划大框架里面予以阐述给我们很多启发。我们先面请微软中国首席安全官，政府与公共事务部的首席架构师邵江宁进行演讲。</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邵江宁：尊敬的各位领导各位专家，大家早上好，非常容幸有这个机会跟大家做这样的交流，前面王博士还有张主任都做了宏观上的很多分享，不大家知道微软公司我们看不了那么宏观我们是一个企业，我们想从微观或者中观的层面上，从怎么做从生态系统的打造还有产业的创新，还有技术孵化整个角度上跟大家分享一下我们怎么做的，我们在支持中国创新这一块和各方面合作伙伴包括投资界朋友怎么做具体的项目，希望对大家有所借鉴。</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前面这个话题刚才王博士和张主任做了很多分享，不想具体展开来讲，希望在这里做两点的关键说明，第一个是在工业</w:t>
      </w:r>
      <w:r>
        <w:rPr/>
        <w:t>3.0</w:t>
      </w:r>
      <w:r>
        <w:rPr/>
        <w:t>时代微软还有整个生态系统的朋友们一块做了很大的努力，可以说是工业</w:t>
      </w:r>
      <w:r>
        <w:rPr/>
        <w:t>3.0</w:t>
      </w:r>
      <w:r>
        <w:rPr/>
        <w:t>时代整个主角。由于微软从诞生开始有非常大的软件，开创整个个人战略的时代，这个时代银铃这整个软件产业真正的创新，还有带动整个芯片界和</w:t>
      </w:r>
      <w:r>
        <w:rPr/>
        <w:t>PG</w:t>
      </w:r>
      <w:r>
        <w:rPr/>
        <w:t>计算设备在其他行业广泛的渗透，推动了自动化、制造、智能制造各个行业大的发展。</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微软在信息化第三次工业革命我们通俗的特点是，微软不是作为一个赢家通吃的模式，整个吃定第三次工业革命所有的红利。我们是跟产业界所有的小伙伴一块打造了工业第三次革命。举一个例子，今天大家用很多个人电脑还会用</w:t>
      </w:r>
      <w:r>
        <w:rPr/>
        <w:t>window</w:t>
      </w:r>
      <w:r>
        <w:rPr/>
        <w:t>产品，但是这不只我们一家，里面集成了很多小伙伴的贡献。我们也不会把赢家通吃哲学带到第四次工业革命里面。从产业创新、技术创新和投资的角度上讲，我们知道前三次工业革命基本上可以拟定发达国家、发展中国家这些比较多，我们真正希望看到第四次工业革命时代的到来我们有很多系统性的大机遇，其中有一些信息带来创造的机会，还有万物互联，物联网的机会和人工智能的机会。</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很多宏观数字前面有两位专家分享我有不提了，如果从新的第四次工业革命创新的发动机来说大的方向有</w:t>
      </w:r>
      <w:r>
        <w:rPr/>
        <w:t>4</w:t>
      </w:r>
      <w:r>
        <w:rPr/>
        <w:t>个，叫做云、物、大、智。这</w:t>
      </w:r>
      <w:r>
        <w:rPr/>
        <w:t>4</w:t>
      </w:r>
      <w:r>
        <w:rPr/>
        <w:t>个部分有非常紧密的关系，其中云计算的基础是有它的计算是无处不在的代表，由于我们在物联网时代设备的增加，还有数据的增加导致传统个人计算设备掌上电脑也好，台式机也好或者笔记本，它的计算能力不能处理大数据，必然而然走向更经济可扩展的模式，而且过去私有公司投资的模式是不可持续的，基本上要到第三年要进行技术升级，整个迭代是普通商业企业甚至是政府都不能支撑的，云计算提供这样的新的形势。</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物联网也是一个大的方向，物联网我们提到是端这一块计算能力更广泛的扩散，传统我们今天看到很多每个人手上有两台或者是三块屏幕，有一块是你的笔记本，有一块是手机，或者还有个人的可穿戴式设备上面有很多传感器，这是跟生活紧密相关的。今天每个人有三台或者三块屏幕，实际上迈向未来，各种各样的微电子机械设备可以打到身体里面代替人体各种各样的器官，今天很多车联网汽车上面集成超过三百多块各种各样的芯片，车本身是一个非常智能化大的平台也是未来发展的方向。这样的一个技术推动了非常大的创新机会，从各个咨询公司或者同行来说它的预测是潜力无限的，每家投行预测数字是不一样的，但是总体来看市场是非常庞大的。</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这是物联网在不同场景应用的典型案例，可以看到在认为生活的各个角落里面都有更智能端传感器的设备，基本上是有无限的可能。这样带来的影响是什么呢？我们从刚才王博士还有张主任说的，从趋势角度上讲看到非常大的爆炸性的机会，就是大数据和</w:t>
      </w:r>
      <w:r>
        <w:rPr/>
        <w:t>AI</w:t>
      </w:r>
      <w:r>
        <w:rPr/>
        <w:t>的寒武纪时代，可以看到</w:t>
      </w:r>
      <w:r>
        <w:rPr/>
        <w:t>PC</w:t>
      </w:r>
      <w:r>
        <w:rPr/>
        <w:t>端时代数据规模是几十亿的规模，是数十亿的量级。数十亿的量级大家可以回想一下，今天在美国股票市场上市值千亿的公司也是那几家。如果到万物互联的时代，物联网时代基本上大家预测设备端至少是百亿级、千亿级的容量，大家可以畅想一下放开各种束缚，那么大市场的容量我们真正成长多少百亿级、千亿级的公司，这个潜力是无限的。我们都看到这样的机会，关键是我们怎么做，这是我今天试图跟大家分享的一个方向和故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讲到前面尤其王博士是这方面专家讲到工业</w:t>
      </w:r>
      <w:r>
        <w:rPr/>
        <w:t>4.0</w:t>
      </w:r>
      <w:r>
        <w:rPr/>
        <w:t>，微软我们不管制造</w:t>
      </w:r>
      <w:r>
        <w:rPr/>
        <w:t>2025</w:t>
      </w:r>
      <w:r>
        <w:rPr/>
        <w:t>还是工业</w:t>
      </w:r>
      <w:r>
        <w:rPr/>
        <w:t>4.0</w:t>
      </w:r>
      <w:r>
        <w:rPr/>
        <w:t>等等，对企业层面我们是两种方向，第一怎么利用技术让客户和企业之间拉近他们的距离，让顾客在实践空间的角度上带任何时间需要产品服务的时间可以找到他，这一块有非常大的意义，如果没有这个层面的连接，其实我们讲制造、服务整个社会不会出现有效的高效的循环体制。第二个是为了未来时代的到来，我们有非常大的要求来提升员工和企业管理人员本身能力的要求，我们都知道由于人工智能的到来，未来很多工作可能和今天不一样，今天很多人的工作可能消失了，如果我们不做好准备会导致我们整个社会经济循环体系出现乱了，因为不能在正常社会经济体系运转里面获得健康收入，我们必须位这个做好准备。另一方面我们要做好创新，人是主要的，如果不能为将来创新体制生产，培养合格的人才具备这样的机能这也是不可想象的。第三个方面是优化运营，提高劳改生产率、降低劳动成本这是很大的挑战，这是新技术能够发挥效率的地方。第四个是创新产品，创新这一块有很多个性化定制的要求，由于新技术发展使得大规模个性化定制成为可能，我本身是经历这样的过程，我醉枣在摩托罗拉之后到谷歌，整个移动端我们也进行过大规模的尝试，但是由于某种限制我们没有成功。</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今天主题是投资，蓝海、创新、未来网络我在这里也讲一下投资大的前景。是我们自己每年跟微软高管进行头脑风暴定制未来战略我们曾经看过的一张图，首先</w:t>
      </w:r>
      <w:r>
        <w:rPr/>
        <w:t>IT</w:t>
      </w:r>
      <w:r>
        <w:rPr/>
        <w:t>技术创新拉动全球</w:t>
      </w:r>
      <w:r>
        <w:rPr/>
        <w:t>GDP</w:t>
      </w:r>
      <w:r>
        <w:rPr/>
        <w:t>增长，我们看到的是今天平均值至少</w:t>
      </w:r>
      <w:r>
        <w:rPr/>
        <w:t>IT</w:t>
      </w:r>
      <w:r>
        <w:rPr/>
        <w:t>技术创新对</w:t>
      </w:r>
      <w:r>
        <w:rPr/>
        <w:t>PPP</w:t>
      </w:r>
      <w:r>
        <w:rPr/>
        <w:t>有</w:t>
      </w:r>
      <w:r>
        <w:rPr/>
        <w:t>5</w:t>
      </w:r>
      <w:r>
        <w:rPr>
          <w:lang w:eastAsia="zh-CN"/>
        </w:rPr>
        <w:t xml:space="preserve"> </w:t>
      </w:r>
      <w:r>
        <w:rPr/>
        <w:t>%</w:t>
      </w:r>
      <w:r>
        <w:rPr/>
        <w:t>的拉动，这是一个大的趋势，但是如果我们进一步进行分解，全球</w:t>
      </w:r>
      <w:r>
        <w:rPr/>
        <w:t>GDP</w:t>
      </w:r>
      <w:r>
        <w:rPr/>
        <w:t>增长结构性来说，我们都知道生产制造它的方式非常简单，投入产出，投入里面有成本，产出里面有赢余。现在看到</w:t>
      </w:r>
      <w:r>
        <w:rPr/>
        <w:t>IT</w:t>
      </w:r>
      <w:r>
        <w:rPr/>
        <w:t>投入占</w:t>
      </w:r>
      <w:r>
        <w:rPr/>
        <w:t>GDP</w:t>
      </w:r>
      <w:r>
        <w:rPr/>
        <w:t>总之是</w:t>
      </w:r>
      <w:r>
        <w:rPr/>
        <w:t>5%</w:t>
      </w:r>
      <w:r>
        <w:rPr/>
        <w:t>，我们还有技术的推动和拉动作用还可以倡导什么价值呢？我们看到在非</w:t>
      </w:r>
      <w:r>
        <w:rPr/>
        <w:t>IT</w:t>
      </w:r>
      <w:r>
        <w:rPr/>
        <w:t>运营成本这一块，我们通过数字化工业</w:t>
      </w:r>
      <w:r>
        <w:rPr/>
        <w:t>4.0</w:t>
      </w:r>
      <w:r>
        <w:rPr/>
        <w:t>这一块的</w:t>
      </w:r>
      <w:r>
        <w:rPr/>
        <w:t>20</w:t>
      </w:r>
      <w:r>
        <w:rPr>
          <w:lang w:eastAsia="zh-CN"/>
        </w:rPr>
        <w:t xml:space="preserve"> </w:t>
      </w:r>
      <w:r>
        <w:rPr/>
        <w:t>%</w:t>
      </w:r>
      <w:r>
        <w:rPr/>
        <w:t>的成本是可以通过</w:t>
      </w:r>
      <w:r>
        <w:rPr/>
        <w:t>IT</w:t>
      </w:r>
      <w:r>
        <w:rPr/>
        <w:t>投资提高生产效率变成真正的不是一个成本，创造增值或者盈余方，这个潜力代表</w:t>
      </w:r>
      <w:r>
        <w:rPr/>
        <w:t>IT</w:t>
      </w:r>
      <w:r>
        <w:rPr/>
        <w:t>新技术未来网络、云计算、物联网、大数据将来根据</w:t>
      </w:r>
      <w:r>
        <w:rPr/>
        <w:t>GDP</w:t>
      </w:r>
      <w:r>
        <w:rPr/>
        <w:t>创造的真的价值，有</w:t>
      </w:r>
      <w:r>
        <w:rPr/>
        <w:t>20%</w:t>
      </w:r>
      <w:r>
        <w:rPr/>
        <w:t>大的增值。我们再看全球总的</w:t>
      </w:r>
      <w:r>
        <w:rPr/>
        <w:t>GDP</w:t>
      </w:r>
      <w:r>
        <w:rPr/>
        <w:t>，可以预想一下这个市场规模有多大。</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对中国来说我们前面讲到第四次工业革命是一个弯道超车，是一个机遇一个挑战，国家出台很多大的战略，包括互联网</w:t>
      </w:r>
      <w:r>
        <w:rPr/>
        <w:t>+</w:t>
      </w:r>
      <w:r>
        <w:rPr/>
        <w:t>，制造</w:t>
      </w:r>
      <w:r>
        <w:rPr/>
        <w:t>2025</w:t>
      </w:r>
      <w:r>
        <w:rPr/>
        <w:t>等等各方面的战略，大家看到这个机会，我们国家也发挥了体制的优势，国家宏观的大的战略规划有自己的长处，我们都知道这个概念但是怎么做？</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首先我们都知道创新或者投资不是很顺畅很容易的事情，国外的统计是说</w:t>
      </w:r>
      <w:r>
        <w:rPr/>
        <w:t>90%</w:t>
      </w:r>
      <w:r>
        <w:rPr/>
        <w:t>以上初创公司第一年就会消失掉，很多国外的风投大家听到很多案例，</w:t>
      </w:r>
      <w:r>
        <w:rPr/>
        <w:t>80%</w:t>
      </w:r>
      <w:r>
        <w:rPr/>
        <w:t>风投都是失败的。创业投资本身不是一个简单的事情，会遇到很多的事情，但是问题不可怕，问题如果用一种务实态度去解决本身是一个很大的进步，比如一些互联网</w:t>
      </w:r>
      <w:r>
        <w:rPr/>
        <w:t>+</w:t>
      </w:r>
      <w:r>
        <w:rPr/>
        <w:t>大的项目是经历这样的过程，刚开始大家先行先试不考虑规划，后来发现不行我们要有大的规划。后来缺资金国家没有太多钱投然后发现我们有</w:t>
      </w:r>
      <w:r>
        <w:rPr/>
        <w:t>PPP</w:t>
      </w:r>
      <w:r>
        <w:rPr/>
        <w:t>，把私人资本带进来，缺技术刚开始说技术没有门槛，后来发现像微软还有国内的一些平台厂商可以把平台分享出去解决技术上的问题。缺人才我们有各种各样培训或者导师的项目，最近炒的比较热是阿里巴巴有一个新的体制是培养</w:t>
      </w:r>
      <w:r>
        <w:rPr>
          <w:lang w:eastAsia="zh-CN"/>
        </w:rPr>
        <w:t>创新</w:t>
      </w:r>
      <w:r>
        <w:rPr/>
        <w:t>战略人才，是从各个角度推动创新的成功率。</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二个创新是要考虑怎么抓住重点，创新和投资其实都有一个关键的地方是用户体验为王，如果创新和投资不能够替最终用户不管</w:t>
      </w:r>
      <w:r>
        <w:rPr/>
        <w:t>2B</w:t>
      </w:r>
      <w:r>
        <w:rPr/>
        <w:t>还是</w:t>
      </w:r>
      <w:r>
        <w:rPr/>
        <w:t>2C</w:t>
      </w:r>
      <w:r>
        <w:rPr/>
        <w:t>带来价值，提升他的体验，其实你这个创新是失败的。我们在微软内部经常做类似这样的分析，在金融领域行业我们画一个这样的体验曲线，找到客户从他每天的生活、工作各个方面他体验的一些关键点是什么，他需要的一些数字化技术热点是什么，从中找到他的痛点再着我们做哪些创新的投资，是我们常月的方法。</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三个到今天这个时代，我们都说过去叫做现金为王，现在是数据为王，很多数据常见的壁垒消失了，唯一把各种各样行业分开的壁垒是数据，不同行业里面数据是不一样的，数据的壁垒会导致我们在创新的时候不同行业的数据本身有非常大的价值，今天我们很多媒体或者创业机构都在讨论大数据，但是大数据在哪，怎么拿到大数据，有了算法以后没有数据是像一个很漂亮的车没有油一样跑不起来。同样我们以一个城市为模型，一个城市我们建了很多智慧化的网络设施，这些网络技术都是为数据打广告的，他们有物联网端，通过网络把数据返到平台上，通过整个城市智慧化体系运转，数据本身是一个投资热点，现在很多投资公司占了风险资金都找数据去了，谁有数据就投谁。</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还有生态系统，今天创新不是单打独斗不是任何一个玩的，我前面讲到，微软基因里面我们也打造一种生态系统，我们不是单个赢家通吃的，许多生态系统就没有创新，投资同样要在生态系统。可能信息技术起来了，但是为了信息技术走向成熟的产业化，是不是有一个成熟的生态系统，它的供应链体系怎么样需要评估这一块。</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最后是回到微软我们瞄准新时代大的机遇，我们从战略规划上是怎么考虑的，其实我们总结了一下，我们是认为未来会瞄准三个方向做大的技术创新和投资的赌注，第一个是个性化的计算。这块我们从传统</w:t>
      </w:r>
      <w:r>
        <w:rPr/>
        <w:t>PC</w:t>
      </w:r>
      <w:r>
        <w:rPr/>
        <w:t>端向左端更微小的设备，甚至可以放在身体里面去。在右端是一些大的网关收费，更智能化的服务器等等，甚至再往那一端是私有云、混合云的中心。但是更个性化是靠机器学习等等驱动的。我可以做一个预测，觉得大家所有人手上那块手机屏幕要消失的，那个屏幕我觉得不合理不应该存在。</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二个方面为了驱动整个企业或者</w:t>
      </w:r>
      <w:r>
        <w:rPr/>
        <w:t>2B</w:t>
      </w:r>
      <w:r>
        <w:rPr/>
        <w:t>这个市场做创新，需要很多生产力的工具，包括智能工厂的</w:t>
      </w:r>
      <w:r>
        <w:rPr/>
        <w:t>ERP</w:t>
      </w:r>
      <w:r>
        <w:rPr/>
        <w:t>的系统都属于这块平台的技术，后面支持新型的用户界面，将来工厂里面现在先进工厂已经做到了，不需要工人戴手套在操作台上点很多屏幕，可以通过人机交互、自然语言命令驱动工作台或者是机器人进行生产。最右边是这一块技术创新的基础就是云计算，没有云计算提便宜可扩展的能力，那创新就无从谈起。</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特别讲一下人工智能这块的发展，微软在全球做了人工智能比较领先的企业，我们是一个生态系统孵化的概念，我们不像很多公司向做赢家通吃，我们把人工智能做一个开放的技术放在平台上，任何第三方厂商想做人工智能的工作，就可以过来实现人工智能的开发。由此带动很多应用的扩展，我们讲未来网络技术云管端网络只是一个管道，如果没有管道推动的话那所有钱是打水漂，所以我的建议是投资不仅要看到广告、硬件这一块，还要奔着应用和服务。很多智慧应用有很多，我举几个例子，我们讲智慧园区智慧楼宇，首先拿我们自己的楼宇实一下，如果各位有机会去微软总部，我们用物联网智慧节能进行改造，取得很大的成果，发现楼宇、数据量都有，实现平均每幢楼在</w:t>
      </w:r>
      <w:r>
        <w:rPr/>
        <w:t>6</w:t>
      </w:r>
      <w:r>
        <w:rPr>
          <w:lang w:eastAsia="zh-CN"/>
        </w:rPr>
        <w:t xml:space="preserve"> </w:t>
      </w:r>
      <w:r>
        <w:rPr/>
        <w:t>%</w:t>
      </w:r>
      <w:r>
        <w:rPr/>
        <w:t>到</w:t>
      </w:r>
      <w:r>
        <w:rPr/>
        <w:t>10</w:t>
      </w:r>
      <w:r>
        <w:rPr>
          <w:lang w:eastAsia="zh-CN"/>
        </w:rPr>
        <w:t xml:space="preserve"> </w:t>
      </w:r>
      <w:r>
        <w:rPr/>
        <w:t>%</w:t>
      </w:r>
      <w:r>
        <w:rPr/>
        <w:t>的能耗节能，</w:t>
      </w:r>
      <w:r>
        <w:rPr/>
        <w:t>45</w:t>
      </w:r>
      <w:r>
        <w:rPr>
          <w:lang w:eastAsia="zh-CN"/>
        </w:rPr>
        <w:t xml:space="preserve"> </w:t>
      </w:r>
      <w:r>
        <w:rPr/>
        <w:t>%</w:t>
      </w:r>
      <w:r>
        <w:rPr/>
        <w:t>以上楼宇故障可以在</w:t>
      </w:r>
      <w:r>
        <w:rPr/>
        <w:t>1</w:t>
      </w:r>
      <w:r>
        <w:rPr/>
        <w:t>分钟解决，这是物联网智能化改造以后得到的非常大的效益。</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同样把这些大数据人工智能技术放在城市的创新角度里面同样有无限的可能，今天很多人讲智慧城市、大数据，但是真正做出来的很少。我们微软在中国有非常强大的基础研究团队，我们利用城市最容易获得的出租车轨迹的大数据，这是北京的，每时每分的数据用它进行道路优化，拥堵是城市出行最大的挑战，我们用这个数据帮助北京市交通分析城市道路里面结构性用度这一点，我们提供建议最后修的路改进整个城市出行的效率。同样城市的公共设施的选址是非常难的问题，一个广告牌放在什么位置效率最大，我们也是利用出租车轨迹做出模型，帮助城市优化做到公共设施的选址创造效率，这块房地产商最喜欢了，这是很大投资的机会。</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三个我们也看到节能环保，节能环保我们知道不能衡量城市的能耗就不能控制它节省能量，我们也是微软亚洲研究院同事和贵阳市政府利用城市出租车轨迹，这样在一些国家大的政策上可以有非常目的性和精确性的有政策。同时城市自来水怎么保证水体的安全，很多自来水管在地下有很多年了，我们用机器学习可以预测自来水管网到每一个楼它的水质安全指标是不是合格的，如果不合格反到水厂调整它的安全策略，同时这个模型也能够帮助自来水厂及时发现自来水管网  时候破了，今天如果一个城市自来水管网爆裂了，常见是把一个街都挖开了才可以找到这个点，我们利用机器学习可以精确定位十几米范围，挖下去知道什么地方破了，这也是过去传统做不到的。</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同样在今天大城市里面，怎么用摄象头视频分析把城市关键因素找出来，这也是用视频智能</w:t>
      </w:r>
      <w:r>
        <w:rPr>
          <w:lang w:eastAsia="zh-CN"/>
        </w:rPr>
        <w:t>创新</w:t>
      </w:r>
      <w:r>
        <w:rPr/>
        <w:t>这块做的创新性工作。同时在整个制造业创新这一块，微软的设备遍布各个行业，今天如果大家去医院做检查，每一个科室肯定有微软智能的设备，所以利用我们平台进行创新是一个高概率的事情。同样在智慧医疗这一块，我们通过打造一个软件基金人，解放珍贵的医疗资源，最好医生</w:t>
      </w:r>
      <w:r>
        <w:rPr/>
        <w:t>80%</w:t>
      </w:r>
      <w:r>
        <w:rPr/>
        <w:t>的时间处理</w:t>
      </w:r>
      <w:r>
        <w:rPr/>
        <w:t>20%</w:t>
      </w:r>
      <w:r>
        <w:rPr/>
        <w:t>的常见病，我们用了软件之后他的</w:t>
      </w:r>
      <w:r>
        <w:rPr/>
        <w:t>80</w:t>
      </w:r>
      <w:r>
        <w:rPr>
          <w:lang w:eastAsia="zh-CN"/>
        </w:rPr>
        <w:t xml:space="preserve"> </w:t>
      </w:r>
      <w:r>
        <w:rPr/>
        <w:t>%</w:t>
      </w:r>
      <w:r>
        <w:rPr/>
        <w:t>珍贵时间可以解放出来处理疑难病症，我们现在已经在进行试用了，这也是将来的一个大的趋势方向。还有数字化虚拟教育，混合现实可以使你动态观察心脏是动的，血液总哪个心室流向哪个心室，我们在新的技术里做到的，同样医学教学。这里特别想跟大家分享一下微软在这块的做法，微软在中国创新投资成为一个主题，大家面临很多的挑战微软意识到有很多机会可以帮助大家，微软把国内全球的非常著名的微软创新创投加速器带到中国来，我们打造了一个平台，我们提供各种各样的导师和孵化支持，不在所有创投公司里面占有任何股份，我们到迄今为止扶持的入驻公司超过</w:t>
      </w:r>
      <w:r>
        <w:rPr/>
        <w:t>126</w:t>
      </w:r>
      <w:r>
        <w:rPr/>
        <w:t>家，它真正企业的估值超过</w:t>
      </w:r>
      <w:r>
        <w:rPr/>
        <w:t>300</w:t>
      </w:r>
      <w:r>
        <w:rPr/>
        <w:t>多亿，每一期创投孵化器招募的时候有不同主题，不同的产业链、制造，这是举一个简单的名单我们孵化的</w:t>
      </w:r>
      <w:r>
        <w:rPr>
          <w:lang w:eastAsia="zh-CN"/>
        </w:rPr>
        <w:t>创新</w:t>
      </w:r>
      <w:r>
        <w:rPr/>
        <w:t>企业。我们利用整个产业的影响把技术、孵化、政策包括风投的资金全部进行对接，如果各位手里有钱不知道投给谁，可以参加我们创投加速器的展示的机会，可以看到很多著名的公司去挑选他们值得认为值的企业，基本是跑在微软平台上。</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意识到微软做创投是夺整个产业孵化的概念，也有很多地方政府找到我们说能不能复制这个概念，我们由于人力和财力限制不能自己运维，但是我们可以派一些专家帮助城市打造创新孵化投资的平台，去年一年在中国有</w:t>
      </w:r>
      <w:r>
        <w:rPr/>
        <w:t>18</w:t>
      </w:r>
      <w:r>
        <w:rPr>
          <w:lang w:eastAsia="zh-CN"/>
        </w:rPr>
        <w:t xml:space="preserve"> </w:t>
      </w:r>
      <w:r>
        <w:rPr/>
        <w:t>家政府找到我们培养</w:t>
      </w:r>
      <w:r>
        <w:rPr/>
        <w:t>18</w:t>
      </w:r>
      <w:r>
        <w:rPr/>
        <w:t>个孵化器。打造这个孵化平台我们瞄准持续创新的过程，我们知道创新投资一次性的概率可能比较高，但是持续性成功是非常难的微软技术平台能够提升大家持续性创新成功的大概率，我们讲到创新和投资其实最重要的是要干出来，有国家的政策，有微软技术平台有政府的支持还不够，需要大家有真正创业的精神把这个事做了。微软在新的时代我们转变中国的策略，从过去在中国卖产品，现在不仅卖产品我们做产业孵化做投资做联合创新联合研发，我们做了很多的工作，而且这些工作也得到习近平主席的赞扬，由于时间关系我介绍到这，希望有机会跟大家搭这样的桥梁，联合一起进行未来新技术和网络技术的创新投入，谢谢大家。</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主持人：非常感谢邵总精采的演讲，我们在南京江宁听微软的邵江宁演讲是别有风味，既然有名字上的渊源，那以后肯定有机会再请他到江宁来演讲，刚才他在演讲中担心资金不够，我们总以为微软资金不是问题，我第一次有幸见到比尔盖茨先生是</w:t>
      </w:r>
      <w:r>
        <w:rPr/>
        <w:t>20</w:t>
      </w:r>
      <w:r>
        <w:rPr/>
        <w:t>年前</w:t>
      </w:r>
      <w:r>
        <w:rPr/>
        <w:t>1997</w:t>
      </w:r>
      <w:r>
        <w:rPr/>
        <w:t>年那时候有幸陪王岐山跟微软当时的董事长吃过一次饭。午饭期间王岐山先生当时是建行行长问比尔盖茨，说微软如日中天，怎么确保做判断的时候不失误，能够确保微软这样的公司长命百岁，比尔盖茨说像我们这样技术型公司离最后崩盘失败最多只有两年时间，我当时听的目瞪口呆。那么庞大的微软他的董事长有这么大的危机感，他说这样的公司我始终琢磨是不是离最后崩盘只有两年时间，当然他最后说技术性公司只要创始人还在那彻底崩盘的可能性比较小，所以比尔盖茨所说的几句话当时给我留下了深刻的印象。再看看</w:t>
      </w:r>
      <w:r>
        <w:rPr/>
        <w:t>20</w:t>
      </w:r>
      <w:r>
        <w:rPr/>
        <w:t>年以后微软现在继续是世界上最著名的公司之一，当然最近十来年有很多其他的技术性创新性公司不断的涌现，已经把当时独一无二最高市场领导地位有一点点削弱，但是微软在中国在世界各地所做的非常伟大的壮举都是人类历史上非常重重的一笔，非常感谢邵江宁先生。下面有请图灵科技集团创始人总裁高杰先生演讲。</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高杰：谢谢高主席给我这个机会，首先感谢南京市政府和未来网络刘院士给我这个机会邀请来做这样分享。确实开题是一个很好的开题，前面各位讲的是国家宏观层面各种行业领袖，微软也好，国家信息中心也好。作为我们来说是一家创立了三年多的科技公司显然是行业的小字辈。做个简单介绍，图灵是由一群相对优秀的</w:t>
      </w:r>
      <w:r>
        <w:rPr/>
        <w:t>80</w:t>
      </w:r>
      <w:r>
        <w:rPr/>
        <w:t>年一群人在华尔街工作过，在海外留学过回来创立的一家公司。这家公司主要的业务是做人工智能分析，有句口号是我们不生产数据，我们只是做数据的挖掘工，把数据挖掘做好是我们非常大的容幸。</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提到短时间窗口我真的没有能力也没有水平去讲一个特别宏观的事情，我向各位做一个汇报大家大概七八十个人的团队在金融领域里面，尤其在量化交易领域里面，在当今的环境下做的一些工作。我演讲主要分</w:t>
      </w:r>
      <w:r>
        <w:rPr/>
        <w:t>4</w:t>
      </w:r>
      <w:r>
        <w:rPr/>
        <w:t>个部分，智慧金融的时代，第二是专家系统，第三是</w:t>
      </w:r>
      <w:r>
        <w:rPr/>
        <w:t>AI</w:t>
      </w:r>
      <w:r>
        <w:rPr/>
        <w:t>系统，最后是一个展望。</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智慧金融随着大数据的到来，每一个问题已经不是</w:t>
      </w:r>
      <w:r>
        <w:rPr/>
        <w:t>AI</w:t>
      </w:r>
      <w:r>
        <w:rPr/>
        <w:t>用不用在金融领域去，这个问题变成如何用到金融领域去。在协作、决策、感知和互联方面智慧金融在每个领域发挥重要的作用，其中我们是在智能投顾里面有比较大的突破。我们看一个短时间的窗口，我们以</w:t>
      </w:r>
      <w:r>
        <w:rPr/>
        <w:t>5</w:t>
      </w:r>
      <w:r>
        <w:rPr/>
        <w:t>分钟、一分钟为单位或者五分钟为单位看金融连续交易的市场，这些模型抽象出来之后，无论有多少日内的交易，最红万物归一最后有</w:t>
      </w:r>
      <w:r>
        <w:rPr/>
        <w:t>4</w:t>
      </w:r>
      <w:r>
        <w:rPr>
          <w:lang w:eastAsia="zh-CN"/>
        </w:rPr>
        <w:t xml:space="preserve"> </w:t>
      </w:r>
      <w:r>
        <w:rPr/>
        <w:t>种模式的出现。过去专家系统里面，金融领域里面从来是数学家、计量经济学、统计学重要的研究话题。过去专家系统里面由博士、导师、院士研究系统里面最大部分</w:t>
      </w:r>
      <w:r>
        <w:rPr/>
        <w:t>AI</w:t>
      </w:r>
      <w:r>
        <w:rPr/>
        <w:t>里面是自回归系统，这是在计量经济学用的比较多的，分析金融趋势走向的东西，因为我们每个方法论做了非常多的研究，其中我就抽取</w:t>
      </w:r>
      <w:r>
        <w:rPr/>
        <w:t>Hurst</w:t>
      </w:r>
      <w:r>
        <w:rPr/>
        <w:t>、因马尔科夫两类在金融领域里面做的东西。</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偏向于实际交易里面的，所以在实际交易当中</w:t>
      </w:r>
      <w:r>
        <w:rPr/>
        <w:t>Hurst</w:t>
      </w:r>
      <w:r>
        <w:rPr/>
        <w:t>这种算法在目前来看是比较有实际效果的，原因是这是研究埃及尼罗河现象当时的水文专家做的研究。这个研究给我们很大的思考，这个思考就是一般来说日常生活中是均匀分布，随机分布，很多金融领域里面我们发现不均匀分布之美，就是可能</w:t>
      </w:r>
      <w:r>
        <w:rPr/>
        <w:t>2%</w:t>
      </w:r>
      <w:r>
        <w:rPr/>
        <w:t>的时间完成</w:t>
      </w:r>
      <w:r>
        <w:rPr/>
        <w:t>98%</w:t>
      </w:r>
      <w:r>
        <w:rPr/>
        <w:t>的财富积累。作为归因分析来说，以前我们说勤奋创造财富，可能现在来看选择以及窗口期的选择和跳进去和位置的选择才是创造财富重大的机会，当然也需要勤奋和好好实践，但是对机会的判断以及跳进去的决心和最后生存下来找到位置，这是对所有成功</w:t>
      </w:r>
      <w:r>
        <w:rPr/>
        <w:t>98%</w:t>
      </w:r>
      <w:r>
        <w:rPr/>
        <w:t>的归因。</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因马尔科夫是人工智能最原始的想法，说小朋友的读数很好是爸爸的基因还是妈妈的基因？其实不是，可能是他生活是江苏人或者是浙江人。还是投资过了山海关就不能投资了吗？找到那些原因背后的隐藏性的因素是山海关的问题吗？是父亲基因的问题吗个还是这是一个国家政策的问题吗？这是找到事情背后隐藏的因素，但是这些是专家系统，仿佛有我们自己知道的能力发现，但是我知道这件事已经发生了都改变了就进入下一个时代，</w:t>
      </w:r>
      <w:r>
        <w:rPr/>
        <w:t>AI</w:t>
      </w:r>
      <w:r>
        <w:rPr/>
        <w:t>时代。这两个方面</w:t>
      </w:r>
      <w:r>
        <w:rPr/>
        <w:t>Hurst</w:t>
      </w:r>
      <w:r>
        <w:rPr/>
        <w:t>和因马尔科夫是我们智慧金融里面常用的两个方法。</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进入</w:t>
      </w:r>
      <w:r>
        <w:rPr/>
        <w:t>AI</w:t>
      </w:r>
      <w:r>
        <w:rPr/>
        <w:t>时代其实这是一个恐慌时代，我们年薪百万级的人可能慢慢都事业了，如果把大老克隆出来变成一个算法再放在芯片里面去，这个时代是不是一年支出大概三四千万工资，是不是只需要支出十分利就可以了？有知识也恐慌，因为</w:t>
      </w:r>
      <w:r>
        <w:rPr/>
        <w:t>AI</w:t>
      </w:r>
      <w:r>
        <w:rPr/>
        <w:t>一算出来我所有知识也变得没有知识了，所以</w:t>
      </w:r>
      <w:r>
        <w:rPr/>
        <w:t>AI</w:t>
      </w:r>
      <w:r>
        <w:rPr/>
        <w:t>时代都进入一个恐慌时代，包括我自己身上，包括团队都进入有一种焦虑感越来越重，是阿尔法狗打败围棋，德州扑克居然也被打破了，几乎所有专家系统可能都会被一个一个挑战掉被攻破掉，这种焦虑就无形在我们身上，过去十几年的经验十几年的学习，得到的知识也慢慢被攻破了。但是与其被主动革命掉，步入我们起来自己革自己命，研究</w:t>
      </w:r>
      <w:r>
        <w:rPr/>
        <w:t>AI</w:t>
      </w:r>
      <w:r>
        <w:rPr/>
        <w:t>，做</w:t>
      </w:r>
      <w:r>
        <w:rPr/>
        <w:t>AI</w:t>
      </w:r>
      <w:r>
        <w:rPr/>
        <w:t>算法系统。我想绝大多数好的东西是来自道法自然（音），包括卷积神经网络（音），就是我怎么知道我现在说的是对的还是有道理的，是我长期的经验和未来网络的主题，所以我才做出这个演讲。我们现在做的结果是基于</w:t>
      </w:r>
      <w:r>
        <w:rPr/>
        <w:t>RN</w:t>
      </w:r>
      <w:r>
        <w:rPr/>
        <w:t>（音）算法对五分钟为周期连续的交易市场可能是外汇或者比特币，或者是股指期货目前</w:t>
      </w:r>
      <w:r>
        <w:rPr/>
        <w:t>78.7%</w:t>
      </w:r>
      <w:r>
        <w:rPr/>
        <w:t>出来的结果，实际把钱放进去并且放几个亿、十十亿的时候效果是完全错误的。第二做的分享是深度强化学习。其实理论基础来自于我们向好学习。</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下面汇报一下未来的展望，我自己分享三个观点，第一个观点在实际工作当中</w:t>
      </w:r>
      <w:r>
        <w:rPr/>
        <w:t>AI</w:t>
      </w:r>
      <w:r>
        <w:rPr/>
        <w:t>已经不是可选项而是一个必选项在任何领域里面，所以基本上说以前我们讲信息化、工业信息化，然后把人穿戴式转起来，是把人信息化掉了，然后物联网把各个事物信息化掉了，然后事物多了之后开始继续对数据夺挖掘做</w:t>
      </w:r>
      <w:r>
        <w:rPr/>
        <w:t>AI</w:t>
      </w:r>
      <w:r>
        <w:rPr/>
        <w:t>计算，所以</w:t>
      </w:r>
      <w:r>
        <w:rPr/>
        <w:t>AI</w:t>
      </w:r>
      <w:r>
        <w:rPr/>
        <w:t>进入一个有数据可计算的状态，以前</w:t>
      </w:r>
      <w:r>
        <w:rPr/>
        <w:t>AI</w:t>
      </w:r>
      <w:r>
        <w:rPr/>
        <w:t>可以做选择值得宣扬表现，但是慢慢的想从去年开始今年开始，</w:t>
      </w:r>
      <w:r>
        <w:rPr/>
        <w:t>AI</w:t>
      </w:r>
      <w:r>
        <w:rPr/>
        <w:t>已经进入一个必选项，哪个行业不需要</w:t>
      </w:r>
      <w:r>
        <w:rPr/>
        <w:t>AI</w:t>
      </w:r>
      <w:r>
        <w:rPr/>
        <w:t>，旅游行业一年</w:t>
      </w:r>
      <w:r>
        <w:rPr/>
        <w:t>15</w:t>
      </w:r>
      <w:r>
        <w:rPr/>
        <w:t>亿的流水做海外酒店预定，是不是这个酒店预定最后酒店可以提价或者降价，这个其实不能说</w:t>
      </w:r>
      <w:r>
        <w:rPr/>
        <w:t>AI</w:t>
      </w:r>
      <w:r>
        <w:rPr/>
        <w:t>至少是数据挖掘，</w:t>
      </w:r>
      <w:r>
        <w:rPr/>
        <w:t>BI</w:t>
      </w:r>
      <w:r>
        <w:rPr/>
        <w:t>商务智能的体现等等，包括刚才微软也讲到基于智慧城市的一些项目我们也参与其中了，这些其实都在</w:t>
      </w:r>
      <w:r>
        <w:rPr/>
        <w:t>AI</w:t>
      </w:r>
      <w:r>
        <w:rPr/>
        <w:t>已经成为一个必选项了。第二个观点是我们所看到的，包括我们自己在实际工作中做的</w:t>
      </w:r>
      <w:r>
        <w:rPr/>
        <w:t>AI</w:t>
      </w:r>
      <w:r>
        <w:rPr/>
        <w:t>的两个端化，强大的</w:t>
      </w:r>
      <w:r>
        <w:rPr/>
        <w:t>AI</w:t>
      </w:r>
      <w:r>
        <w:rPr/>
        <w:t>云端计算，同时还有很多最终做决定的阶段是在最终的终端可能是一张网卡可能是一个路由器，包括跟未来网络合作的路由器，难道这些交易的策略必须放在服务器运行不能放在路由器做吗？把算法送到芯片里面就可以了，芯片一定放在云端去吗？放在任意网络的结点上。我在南京大学读硕士的时候有叫做（英文）的系统，是多智能化结点的网络构造，每一个网络结点都具备自学习、自升级、自完备、自制，但是那个时候十几年前我们老师这么跟我们讲，现在慢慢看这个预言在慢慢实现了，经过路由器各个网关，各个设备网卡全部智能化，我们做交易的时候已经上升到</w:t>
      </w:r>
      <w:r>
        <w:rPr/>
        <w:t>FPGA</w:t>
      </w:r>
      <w:r>
        <w:rPr/>
        <w:t>，所以云端变得越来越强大，做参数调优，在最终端的时候社会进入开始越来越快速然后例如扫一遍知道个人是犯罪的，扫一遍知道这个人可以把东西直接拿走，因为知道这个人具备消费能力。</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三个我觉得这个时代中国有个历史性的机会在于，我们做制造业可能生产线不够，我们做别的行业可能觉得还是受物理环境控制，但是带大数据时代在金融时代，在这些时候中国具备一个平等的机会，这个机会是两件事情数据加算法，数据是一个公平的开放的时代，中国数据可能一年花</w:t>
      </w:r>
      <w:r>
        <w:rPr/>
        <w:t>20</w:t>
      </w:r>
      <w:r>
        <w:rPr/>
        <w:t>万、</w:t>
      </w:r>
      <w:r>
        <w:rPr/>
        <w:t>50</w:t>
      </w:r>
      <w:r>
        <w:rPr/>
        <w:t>万订阅费就有了。第二是算法，中国这么多聪明的人，华尔街绝大的恒心力量基本是华人，美国高校少壮的学者是</w:t>
      </w:r>
      <w:r>
        <w:rPr/>
        <w:t>35</w:t>
      </w:r>
      <w:r>
        <w:rPr/>
        <w:t>岁到</w:t>
      </w:r>
      <w:r>
        <w:rPr/>
        <w:t>45</w:t>
      </w:r>
      <w:r>
        <w:rPr/>
        <w:t>岁之间的教授或者是副教授，而在算法层面上中国人这么聪明，是可以站在数据之巅的。那在算法层面上中国具备与世界一较高低的条件，最后我希望我们我带的团队以及海外回来优秀的华人或者华侨能够在一起，在</w:t>
      </w:r>
      <w:r>
        <w:rPr/>
        <w:t>AI+</w:t>
      </w:r>
      <w:r>
        <w:rPr/>
        <w:t>的时代代表中国力量为国争光，谢谢各位。</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主持人：谢谢高总，下面优亲北京青创伯乐投资有限公司创始合伙们余柏乐先生进行分享。</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余柏乐：来到美丽的江宁和各位行业一些教授、专家以及政府部门做简单的交流觉得非常收获很大，这两天整个听下来，从宏观方面一些政府部门、院士、教授都发表了自己的高屋建瓴的真知灼见，从微观上面来讲，一些工作在一线的行业高管通过大数据的方式挖掘出了很多行业的发展细枝末节，好象万物互联的智能时代已经铺面而来。但是我在此讲万物互联任重道远，理想很丰满其实现实很骨干，我用北京青创伯乐自己投资的领域里面遇到的问题，或者我们自己的一些体验来和大家做一个简单的分享。</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青创伯乐只投资一类企业就是促进社会进步的企业，具体来说目前这个领域我们投资的是</w:t>
      </w:r>
      <w:r>
        <w:rPr/>
        <w:t>TMT</w:t>
      </w:r>
      <w:r>
        <w:rPr/>
        <w:t>、新能源以及大健康，所有这三个领域产业全部和互联网、万物互联有着丝丝入扣、千丝万缕的关系。在我们做整个企业调演以及投研的过程中，我们发现某些方面要做更多的努力才行。回顾我想刚才有很多专家已经讲了很清楚，可能我们更多是技术发展</w:t>
      </w:r>
      <w:r>
        <w:rPr/>
        <w:t>20</w:t>
      </w:r>
      <w:r>
        <w:rPr/>
        <w:t>年里面资本助推整个互联网技术的发展，包括中国成长的科技公司，比如说现在中国位居全球第三大的科技公司我们的腾讯，实际上他在资本这一块取得资本对他助推作用是很及时的，而且起到决定性的作用。互联网技术的于是一样离不开金融资本，我们作为一家私募股权投资机构也要对这个产业的理解挖掘下一代</w:t>
      </w:r>
      <w:r>
        <w:rPr/>
        <w:t>BAT</w:t>
      </w:r>
      <w:r>
        <w:rPr/>
        <w:t>的产业。</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万物互联可能跟我们呈现的状态是将人、流程、数据和事物结合在一起使网络连接更加相关更有价值，国家重点发展的战略新兴产业也是整个计算机第三次信息浪潮的重点发展方向，月就是未来网络规模爆发增长的前夜，现在属于技术进步以及规模高度爆发变革的前夜。</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未来网络发展像我开头说的确实任重道远，物联网存在很多挑战，互联网的技术赶上传统的互联网，我们第三代互联网一样可以助推我们</w:t>
      </w:r>
      <w:r>
        <w:rPr/>
        <w:t>APP</w:t>
      </w:r>
      <w:r>
        <w:rPr/>
        <w:t>时代，像移动的高管说的，下一步万物互联的时代可能进行人、物、数据进行无缝对接，可能响应的时段确实是短的不能再短的时间段，一定在毫秒级或者更小的单位做出适当的反映。比如我们投新能源产业，智能汽车可能是未来大的发展方向，但是智能汽车整个运营环境除了法律的保障更多是来自于传输信号的及时以及信息交互的及时交换，所有这一切要建立网速足够快足够广，或者是只要有空气的地方就有快速的互联网能够提供使用。但是事实不是这样的，如果我们智能的设备包括可穿戴设备在没有网络连接情况下，实际上真是一个硬件没有起到作用，在北京也是一样，在北京某些场合比如地下室是没有，甚至广播信号都没有更不要说移动或者互联网的信号，如果想象有智能汽车到地下停车场，或者现在很多创新的公司开发找车的服务，这些服务在地下室的时候连网络都没有，那这个时候实际上根本不可能得到长足的发展，所以现实的事情可能和我们所展望的描述状况还是有比较大的区别，我们希望借这个机会在此呼吁业界或者产业政策制订者，同时金融投资的资本一样更多倾向于将投资放在这个领域，一起对未来互联网进行建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那网络就算有，哪怕在我们在全球的排名也是很落后的，</w:t>
      </w:r>
      <w:r>
        <w:rPr/>
        <w:t>2015</w:t>
      </w:r>
      <w:r>
        <w:rPr/>
        <w:t>年春节我去斯里兰卡跟他们这边人交流，斯里兰卡的网速比中国当时网速还要高，那个时候我得到数据中国好象排名前世界第</w:t>
      </w:r>
      <w:r>
        <w:rPr/>
        <w:t>83</w:t>
      </w:r>
      <w:r>
        <w:rPr/>
        <w:t>位，我不是搞技术的不知道是不是因为中国人口众多或者是别的地方人口稀少，但是可能跟过去两年三大运营商进入铁塔公司，整个铁塔公司投入少有关系。但是正是因为现在这个局面要改善，所以才有这些金融资本进入。提高网络服务质量形成自主知识产权网络高速的标准，我昨天很欣喜听到中国移动高管和</w:t>
      </w:r>
      <w:r>
        <w:rPr/>
        <w:t>UTMT</w:t>
      </w:r>
      <w:r>
        <w:rPr/>
        <w:t>一起达成（英文）的标准，标准的制订大家要统一共识，下一步网络建设一定会提速。</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举几个应用的场景，这几个场景可能之前我们有一些嘉宾观点里面也有，智能汽车刚才我有讲过，食品的制造大家都知道是困扰我们一个问题是吃不到安全放心的食品，所有柔性制造我们可以做定制，但是定制出来的产品从工厂出来以后到我们的餐桌，这个中间需要全程可追溯的系统，这个系统它的车可能会经过我刚才所说的这些区域，比如有一些山区，一些不发达地区网络建设不好，这样食品出来以后实际上它的中间是没有办法去做到全程跟踪。另外医药大健康中国有很多有地理标志的医药或者药食同源的产品，这些产品从产地出来，从种植到管理到收割，一直到药食同源的东西同样有可追溯的手段，一样会建立带除了工厂以外，工厂是一个封闭的区域，比如刚才说智能制造红领可以在一个车间里面企业出资布局完整的网络，但是一道社会上中国任何断档可能对它整个可追溯的体系进行判断。那现在整个中医药的市场每年保持</w:t>
      </w:r>
      <w:r>
        <w:rPr/>
        <w:t>15</w:t>
      </w:r>
      <w:r>
        <w:rPr/>
        <w:t>以上的速度增长。第四个产品追溯，所有产品如果说柔性制造都可以追溯，包括国外一些大品牌最早做定制，然后送你家来了，都需要互联网的布局。</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汽车互联我刚才已经讲过了，汽车应用很快会到来传统的食品也是把整个全程追踪，除了工厂运营，到社会物流体系也会加入进来。智能穿戴，现在不光联网络信号有没有，联通讯的信号很多地方没有，然后网络问诊更需要人及时回馈，如果这方面解决完了以后，可能更多的把人作为一个个体活动的范围大幅度拓宽，这个角度上肯定会提升我们整个人类社会舒适度。</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产品追溯方面我们只列举其中一段，追溯管理体系单纯作为追溯体系目前应该有</w:t>
      </w:r>
      <w:r>
        <w:rPr/>
        <w:t>100</w:t>
      </w:r>
      <w:r>
        <w:rPr/>
        <w:t>个单位，但是实际整个推广还是受制于写外部的条件，所以他们没有看好的一个市场表现。用户可以方便差到各个环节追溯信息，这是对他来说最有附加值的信息。</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重点布局的是新一代互联网技术，智能物联网技术和医药方面，所以我希望在这一次整个从政府到技术以及到各个业界包括投资界的同仁都参与未来网络资源论坛上，宏观方面的院士、教授、政府部门描述的一样，能够快速的推进，把我们万物互联时代推进的更快，更好的提升我们整个人类生活的环境，提升我们人类生活的福祉，谢谢大家。</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主持人：非常感谢刚才余总在精采演讲中谈到了自动驾驶汽车，我想问一下在座的各位朋友，有没有看见过自动驾驶的汽车？有没有座过自动驾驶的汽车？自动驾驶汽车是一个新的未来，我本人只坐过一次自动驾驶汽车，是有一次我去德国访问我的德国朋友接我，我一开始不知道是自动驾驶汽车他把车总机场出来上了高速公路他故意调侃我一下，忽然之间他把手收回来，双手放在胸前，我当时差一点大叫出来，他可能事先安排在他的驾驶座位前面放了一杯咖啡，他用一只手拿咖啡细细品尝咖啡，那一次真我惊呆了，第一次坐自动驾驶汽车有一种全新感受。但是德国高速公路是没有时速限制的可以开的飞快，从高速公路下来要走稍微小一点的乡间公路就必须转换过来，就必须手动。主要是带德国有一些高速公路已经全部覆盖，它的网络已经覆盖了，可以允许自动驾驶汽车在上面开，但是很多乡间还没有装这个设备，所以我经常用自动驾驶汽车做例子，因为不仅仅是一个汽车的事，实际上跟整个交通系统要无缝对接，是车与物、车与人、车与车等等这里的数据是现在我们通常熟悉的数据不是一个等量级的，因此将来未来网络逐步的完善，逐步的推出确实会彻底改变我们人类生活的方方面面，但是这里面也会产生一个很大的哲学问题，就是一切自动化了，互联网充斥我们生活方方面面了，最终机器人等等都来了，那我们人该怎么办呢？我们跑哪去了？ 也许未来我们可以讨论一下未来网络和人的关系，谢谢大家。下面有请北京蓝空间科技有限公司总经理张昌武先生发言。</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张昌武：尊敬的高主席，尊敬的未来网络组委会，感谢给我们这样一家企业在这里花</w:t>
      </w:r>
      <w:r>
        <w:rPr/>
        <w:t>15</w:t>
      </w:r>
      <w:r>
        <w:rPr/>
        <w:t>分钟分享一下现在新的太空经济跟我们现在讨论未来网络之间的关系。其实我们其他论坛里面也在讨论同样的话题，是我们航天和未来网络之间从技术到未来商业模式上的联系。其实在我们大部分时间谈未来网络，谈地面基础设施，谈未来更高速高效更加安全的网络设施以及它所对应的一些应用。但事实上我们在谈未来网络的时候还有非常关键的一环是我们不容忽视的，是我们航天或者将来的空间系统的搭建，在往来网络里面非常关键的空间通天的公司。</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这个行业里面我们觉得我们作为全国第一家在这个行业组建运载火箭创建团队，现在是几家民营行业企业推动整个行业的发展，虽然很吃力但是可以含量前面的曙光，虽然我们作为企业方在这里呼吁，但实际上现在技术反而不是问题，是怎么在需求端打开对太空经济的需求，我们要认知它带给我们民生的价值，另外是我们相关国家顶层政策设计机构比较早的在这个领域有所作用，推动这个行业里面快速的发展，也在未来网络建设过程中发挥我们通天基础设施有一些作用。</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未来几年我们可以看到整个太空行业发生非常巨大的变化，当然和大多数行业一样这个变化是由美国开始推动的，包括（英文）火箭回收技术，从大家不相信到回收回来，从不相信回收火箭可以商用到现在商用它的火箭已经再次冲破苍穹，到现在我们不怀疑这样的企业可以在整个太空上创造新的历史。就国内整个情况来看，从航天技术来讲我们经过</w:t>
      </w:r>
      <w:r>
        <w:rPr/>
        <w:t>60</w:t>
      </w:r>
      <w:r>
        <w:rPr/>
        <w:t>年的积累，国家人才储备、基础设施是不输于美国，但是这个行业里面怎么发展，现在摆在我们整个行业包括我们企业面前的不是一个技术问题，而是一个商业模式和政策开放的问题。其实现在新的太空经济我们讲蓝箭也是一家新太空经济下新航天企业，因为航天是经过之前世界航天一百年中国航天六十年的积累，我们运载火箭技术包括卫星技术都很完善，整个体系搭建的非常先进，但是现在航天要从一个高大上行业走出原来象牙塔变成顾于民生、共享近来新的产业，里面需要做突破更多的是商业模式，像今天蓝箭创业包括更多的商业航天企业的诞生，其实是先从模式创新怎么样能够更加高效的，更加廉价的用航天的产品还服务于我们通天一体化网络的建设。另外第一代一星时代，我们是为了航天而航天的，或者我们前期建造大量的基础设施，但是基础设施怎么用也没有想明白，所以导致大新空间基础设施最终走向破产。但是时至今日，现在很多都起死回生并且生活的非常好，最近一次航天领域最大的新闻是孙正义</w:t>
      </w:r>
      <w:r>
        <w:rPr/>
        <w:t>12</w:t>
      </w:r>
      <w:r>
        <w:rPr/>
        <w:t>美金投资（英文），包括把（英文）和弯谷做整合，这一代的典型特征是我们利用发展应用引导。国外典型案例是要打造一个民间的可以覆盖全球的</w:t>
      </w:r>
      <w:r>
        <w:rPr/>
        <w:t>24</w:t>
      </w:r>
      <w:r>
        <w:rPr/>
        <w:t>小时高出口率空间网络，是先我们一步实现空间一体化网络建设，并且空间和地面实现融合，或者从一开始就是一个融合的历年去设计。从名录上讲未来（英文）这个系统一旦形成，可以实现美国为一个网络的系统覆盖，任何空间都有很强的广告覆盖能力，对国家不管民用、军用保障都达到空前的水平。最后一个是我们目前我们之前火箭发射费用很高，也导致我们整个航天产业，应用也是航天领域最大的蓝海可以占到整个产业链里面的</w:t>
      </w:r>
      <w:r>
        <w:rPr/>
        <w:t>70%</w:t>
      </w:r>
      <w:r>
        <w:rPr/>
        <w:t>，卫星制造又占</w:t>
      </w:r>
      <w:r>
        <w:rPr/>
        <w:t>20</w:t>
      </w:r>
      <w:r>
        <w:rPr>
          <w:lang w:eastAsia="zh-CN"/>
        </w:rPr>
        <w:t xml:space="preserve"> </w:t>
      </w:r>
      <w:r>
        <w:rPr/>
        <w:t>%</w:t>
      </w:r>
      <w:r>
        <w:rPr/>
        <w:t>，实际上火箭是最不之前的，但是恰恰是这不到</w:t>
      </w:r>
      <w:r>
        <w:rPr/>
        <w:t>10</w:t>
      </w:r>
      <w:r>
        <w:rPr>
          <w:lang w:eastAsia="zh-CN"/>
        </w:rPr>
        <w:t xml:space="preserve"> </w:t>
      </w:r>
      <w:r>
        <w:rPr/>
        <w:t>%</w:t>
      </w:r>
      <w:r>
        <w:rPr/>
        <w:t>的价值，导致我们后面更多产业的发展。因此现在不管欧洲还是美国跟国内比起来，他们最大可以相对进入太空的运载器已经到了更加开放的层面，而当我们的运载器或者火箭到更加廉价的一个阶段，后面的蓝海是不可估计的，一旦我们飞行器进入太空像打车一样，我们正在往这个方面走，我们未来的空间运用和现在想象的是完全不一样的，包括我们很多空间的实验，我们进入轨道的环境搭建都可能搭在太空，但是一切是不是基于从地面到太空中间的具体的过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讲商业航天即使是我们是一家在商业运载火箭里面的企业，我们这个东西到了太空以及轨道飞行器不管通信、摇杆、对立观测对着一些具体应用释放的，而这些是能够跟我们数据、大数据结合起来，一些空间数据大型的数据公司也在开展这方面的一些研究包括美国做的最优秀的几家新出现的卫星企业，毫无例外全是做数据的企业，由于对数据的需求或者对整个地球数据采集的需求才延伸出对卫星的需求，也保障卫星和商业飞行器后端应用问题。</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目前产业链里面，我们已经切入来去做的大概涵盖这几个方面，一个是商业运载火箭，这是我们整个行业将来持续发展的一个根基，怎么提供低成本高灵活性的发展服务是我们微小卫星包括轨道、太空娱乐太空体验的原点，我们有时候在讲</w:t>
      </w:r>
      <w:r>
        <w:rPr/>
        <w:t>2015</w:t>
      </w:r>
      <w:r>
        <w:rPr/>
        <w:t>年是不是中国商业航空里面的元年，不是，因为只有飞行器进入太空这一扇大门真正打开，我们才可以真正提中国商业航天往前走了一小步。而且就今天来讲我们基础设施建设、设备、发展服务都是带动产业发展的前提，而目前环境来讲大家有做具体应用的，我们这样是做一些基础设施的，基础设施怎么样在我们通天网络建设的过程中能够在民营这个渠道里面进行打开是非常宏大的问题，也是我们可以看到未来也航天一样可以扮演像太空铁塔公司一样服务于后期应用的打开。</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发射的服务我们从</w:t>
      </w:r>
      <w:r>
        <w:rPr/>
        <w:t>2015</w:t>
      </w:r>
      <w:r>
        <w:rPr/>
        <w:t>年开始，或者从创业开始国家从顶端政策部门，从国务院、发改委都出台了一系列的方向性文件鼓励企业参与到航天基础设施建设里面，也就是</w:t>
      </w:r>
      <w:r>
        <w:rPr/>
        <w:t>2015</w:t>
      </w:r>
      <w:r>
        <w:rPr/>
        <w:t>年开始大批创业企业涌入到航天这个领域，今天为止不管做因在火箭还是做卫星制造以及卫星应用企业，已经形成了我们初期的规模。但这个行业目前在中国来讲我们从模式上以及从技术上仍然是同国际的最一线企业相比起来有很大差距，这个差距不是由于国内人才或者技术积累造成的，仍然是由于目前国内从需求端我们没有很好的释放，同时从政府上许多一个很好的引导。</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其实在很早关注未来网络可以带给我们很大的信心，包括他对引导服务产的驱动，最终才可以带航天领域找到我们终端的用户，所以不管谈火箭、火箭卫星还是卫星制造，都是未来怎么样通过基础设施组成一个网络服务于我们后期应用的发展。讲一下新的蓝海，太空里面新的蓝海同样是大数据，包括人工智能，这不是一个新的话题，但是这是一个新的数据源，我们之前讲大数据事实上我们在里面取得数据跟我们在整个空间，整个数字地球领域获取的数据比起来是杯水车薪九牛一毛，通过对一些空间的深度挖掘这个领域不仅可以服务于我们对冲基金，我们一些商业化的应用场景，同时对于我们一些民生、水利、海洋的，包括我们一些森林的传统领域治理都带来非常深远的影响，将来跟多的应用场景肯定是基于我们对整个地球资源进一步开发，或者更多飞行器进入太空中才有可能把更多数据获取过来，服务于我们现在作为数据基础设施服务于现在大数据挖掘的行业。</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因此运载火箭是我们未来网络与数据开发的一个开端，也是一个新的起点。我们运载火箭在这个行业里面持续的发展为这个业带来更加廉价的进入太空的机会，也预示未来网络通天这一块可以实质意义的向前运动。包括现在（英文）火箭是大家最耳熟能详的，现在国内没有条件做到这样优秀，不管模式上还是技术上，暂时基础设施还没有验证的条件。但是可以看到这样一块火箭带给这家企业包括带给美国这个国家绝对不仅仅是一款火箭这么简单，而是带动整个美国的投资，和裕国整个产业在向太空发展。包括（英文）在发展自己的星座系统服务于他将来通天数据网络、采集网络，其实大家的终极目标是通过未来的数据把这个网络打开只不过航天领域稍微比较特殊一些，这个路比较漫长，而对于国内目前的情况，不管我们自己踏入这个领域是不是</w:t>
      </w:r>
      <w:r>
        <w:rPr/>
        <w:t>20%</w:t>
      </w:r>
      <w:r>
        <w:rPr/>
        <w:t>的窗口，历史发展过程中必然需要我们带前期有这样一些人推动这个领域的发展，我们也相信任何行业的发展不管政策往前先行，还是我们技术的推广总归要有一些从一个萌芽状态发展到后期大家对它有一个比较理性的认知再到后期我们谈一个应用。</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其实谈航天的时候，我们跟其他有一些区别，国内航天还是带有一定敏感性的行业，这个领域带给我们这个领域创新企业发展的机遇不是工业制造</w:t>
      </w:r>
      <w:r>
        <w:rPr/>
        <w:t>4.0</w:t>
      </w:r>
      <w:r>
        <w:rPr/>
        <w:t>，不是中国先进制造</w:t>
      </w:r>
      <w:r>
        <w:rPr/>
        <w:t>2025</w:t>
      </w:r>
      <w:r>
        <w:rPr/>
        <w:t>，也不是互联网领域的互联网</w:t>
      </w:r>
      <w:r>
        <w:rPr/>
        <w:t>+</w:t>
      </w:r>
      <w:r>
        <w:rPr/>
        <w:t>，而是怎么打破原来垄断的产业格局，同时整个大的背景下通过一些传统有其他用途的技术呼吁民商用的太空产业的开发，这是一个非常大的命题。而从目前像美国这样的公司发展经验也好、教训也好，带给我们的启示一方面别人技术方面的垄断会非常深远影响我们将来在太空产业的开发，并且国家的安全、产业的安全领域战略一个制高点。同时在整个和平时期他们对国家通信网络非常强大的保障，同时在非和平时期对整个国家的军事有更加明显的保障作用，这也是在美国从</w:t>
      </w:r>
      <w:r>
        <w:rPr/>
        <w:t>80</w:t>
      </w:r>
      <w:r>
        <w:rPr/>
        <w:t>年代以来整个国家层面推动空间基础设施建设，包括运载火箭卫星行业发展我们认为非常重要的推动力，这是（英文）为什么愿意投入时间、金钱包括技术转移推动更多的美国资本，包括更多美国的事业进入太空开发领域，取代国家在这个里面关键的决策。</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商业航天产业投资规模在这里不说，因为一方面有很多统计口径，另外这个行业仍然处于比较早期的阶段，我们认为这个行业的整个爆发毫无疑问取决于整个运载火箭领域能跑的多快，当然在美国在欧洲，甚至在印度，这个行业已经取得了一些实质性的突破，我们在中国还需要多长时间的推动，我认为我们自己是非常关键的一环我们也确实带推动整个专业航天行业向前的扩编，但是具体到今年或者是明年才能打开我们商业航天的元年，我们也希望大家能够对这个领域里面的一些投资机会，一些基础设施的建设，包括发展的前景多一些关注。</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说到未来网络，我们坚信不只是一个网络，也不进是一个地面的事情，更多还是怎么样我们通过未来网络这么一个大的平台，大的载体打开通天地真正的万物互联，我们讲万物互联传感器是非常重要的一环，但是怎么样能够达到一个真正全球的覆盖，真正全球通信的网络，真正把我们空间和太空这些资源都并入到网络里面来，这才是未来我们真正实现未来网络或者是代表我们未来十年、二十年网络的一个必不可少的环节，也非常感谢今天有这个机会唤起大家对航天，包括航天怎么样服务未来网络建设的交流机会，希望大家将来能够多关注中国的商业航天，多关注中国在这里的企业。</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主持人：谢谢蓝箭空间科技有限公司，也谢谢张昌武先生，空间开发非常重要，我本人也有幸担任中国北斗产业促进会的会长，我们经常开会讨论卫星，北斗的民用设施等等，我们每个们要做梦，不是小孩才做梦，习总书记都呼吁我们做中国梦，那假设有一天有幸搭乘着商业火箭进入太空，你想看什么呢？大家愿不愿意做这个梦？今天不仅自己做，回到家里跟家里人，跟爷爷奶奶都说，也许哪天我们真飞到太空里面，现在有蓝箭空间，哪天飞上去这个火箭还能回收我们做什么梦呢？我们看什么呢？这是允许一个很小的故事。大家知道人类历史上最伟大的科学家之一如果不是唯一的话那就是阿尔波特爱因斯坦他是犹太人，出生在犹太家族，从小吃饭都要感谢上帝</w:t>
      </w:r>
      <w:r>
        <w:rPr>
          <w:lang w:eastAsia="zh-CN"/>
        </w:rPr>
        <w:t xml:space="preserve"> </w:t>
      </w:r>
      <w:r>
        <w:rPr/>
        <w:t>赐大家才可以吃饭，所以爱因斯坦很小的时候就问他爸爸一个问题，说爸爸你带我去见上帝吧，他爸爸说孩子你就吃你的饭，上帝以后再说吧。没过多久他又问他爸爸，他爸爸做不到所以跟把说你先吃饭长大以后再说。所以很多年小孩爱因斯坦一直觉得他爸爸是瞒着爱因斯坦去见上帝，所以他总说服他爸爸带他去见上帝，他八九岁的时候突然有一个新的想法，说爸爸不带我见上帝我自己去行不行呢？所以他整天做梦，我怎么能够摆脱爸爸自己去见上帝，小小的爱因斯坦，然后有一天他突然之间顿悟，他觉得自己能够飞上天，那个时候还没有蓝箭空间，能够去见上帝了，然后突然之间他想起一个事，说如果我能够飞出地球，飞到空间见了上帝，那我跟上帝说什么呢？他整天开始琢磨他见上帝说什么，最后他突然之间又想到，如果我站在上帝的身前我能够跟上帝对话，那我得告诉我爸爸。他说我爸爸在哪呢？然后他突然之间说我回头一看我看到我爸爸了，他爸爸在地球上，这就是爱因斯坦。所以爱因斯坦是人类历史上真正的唯一的没有运用任何机器设备，能够对于整个宇宙的结构，对于宇宙的形状，对于光、时、空、引起、宇宙所谓的弯曲能够洞察，而且他许多的预测最后都被证明是对的，而且是绝对领先于人类的。我举这个例子我原来翻译出版过一本书叫做《爱因斯坦谈人生》，这本书非常有意思，所以我今天想跟大家分享一下我听了张昌武先生的演讲，就是我们大家真要像刘院士昨天说的要做梦。大家想想我们真有一天飞到太空里去你看什么呢？你能看到你爸爸妈妈在哪吗？你能看到你祖祖辈辈在什么地方吗？能看到人类子孙后代在什么地方吗？所以这个不是一个儿戏的事，这真正是我们要有勇气超脱自我，超脱自己的盒子要能够飞出去，让我们的想象力进入太空，如果大家愿意跟北斗进行产业化推广的话，我们也可以跟大家密切合作。由于时间原因我们现在请最后但绝对不是最不重要的，甚至有可能是最重要的一位演讲嘉宾，工业和信息化部赛迪研究院互联网研究所副所长陆峰博士做精采演讲。</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陆峰：尊敬的各位来宾，大家上午好，非常感谢主办方的邀请，很容幸有机会和大家探讨互联网</w:t>
      </w:r>
      <w:r>
        <w:rPr/>
        <w:t>+</w:t>
      </w:r>
      <w:r>
        <w:rPr/>
        <w:t>战略下产业投资机会和趋势分析这个话题，刚才高所长关于爱因斯坦的故事讲的很精采，我没有回过神来，我相信大家还在这个梦里我希望接下来交流能够忙大家醒过来。</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是赛迪研究院的，今天我的话题是围绕屏幕上的话题我跟大家探讨一下，自从</w:t>
      </w:r>
      <w:r>
        <w:rPr/>
        <w:t>2015</w:t>
      </w:r>
      <w:r>
        <w:rPr/>
        <w:t>年咱们国家</w:t>
      </w:r>
      <w:r>
        <w:rPr/>
        <w:t>7</w:t>
      </w:r>
      <w:r>
        <w:rPr/>
        <w:t>月份发布互联网</w:t>
      </w:r>
      <w:r>
        <w:rPr/>
        <w:t>+</w:t>
      </w:r>
      <w:r>
        <w:rPr/>
        <w:t>行动计划之后，这个互联网</w:t>
      </w:r>
      <w:r>
        <w:rPr/>
        <w:t>+</w:t>
      </w:r>
      <w:r>
        <w:rPr/>
        <w:t>行动计划相当成功，因为这个政策文件是任何一个政策都没有办法可比的，这个政策文件全民参与性，不管各地区各部门还是各行业，各个行业都带推进本部门、本地区本行业与互联网融合。可以说互联网</w:t>
      </w:r>
      <w:r>
        <w:rPr/>
        <w:t>+</w:t>
      </w:r>
      <w:r>
        <w:rPr/>
        <w:t>过去两年来，互联网与经济系统各领域的深度融合已经是深入人心，当然这也一方面得益于我们互联网</w:t>
      </w:r>
      <w:r>
        <w:rPr/>
        <w:t>BAT</w:t>
      </w:r>
      <w:r>
        <w:rPr/>
        <w:t>三大物联网公司，另外一方面得益于互联网红利真正到来了，但是我们也发现从</w:t>
      </w:r>
      <w:r>
        <w:rPr/>
        <w:t>2015</w:t>
      </w:r>
      <w:r>
        <w:rPr/>
        <w:t>年</w:t>
      </w:r>
      <w:r>
        <w:rPr/>
        <w:t>7</w:t>
      </w:r>
      <w:r>
        <w:rPr/>
        <w:t>月份国家发布了互联网</w:t>
      </w:r>
      <w:r>
        <w:rPr/>
        <w:t>+</w:t>
      </w:r>
      <w:r>
        <w:rPr/>
        <w:t>行动计划之后，各行各业都在基于互联网创新创业涌现出很多基于互联网创客空间。但是从去年下半年以来，我们发现互联网创新创业出现了一个新的趋势，以前我们创客找投资者很容易，去年下半年网上出现很多负面性新闻，为什么会出现这样情况？是不是互联网产业投资红利已经结束了？其实这也不只，主要是我们互联网网络产业到了一个关键的转折点。</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今天我主要是围绕这个话题三方面的讨论，首先是大背景我们互联网作为一种基础设施普遍安装到经济社会各个领域，也感谢工信部自从</w:t>
      </w:r>
      <w:r>
        <w:rPr/>
        <w:t>2008</w:t>
      </w:r>
      <w:r>
        <w:rPr/>
        <w:t>年成立以后大力推进宽带中国战略，每年工信部都是大力推进宽带普及提速，过去</w:t>
      </w:r>
      <w:r>
        <w:rPr/>
        <w:t>8</w:t>
      </w:r>
      <w:r>
        <w:rPr>
          <w:lang w:eastAsia="zh-CN"/>
        </w:rPr>
        <w:t xml:space="preserve"> </w:t>
      </w:r>
      <w:r>
        <w:rPr/>
        <w:t>年来我们网络基础设施发生翻天覆地变化。马云</w:t>
      </w:r>
      <w:r>
        <w:rPr/>
        <w:t>15</w:t>
      </w:r>
      <w:r>
        <w:rPr/>
        <w:t>年前曾经说过一句话，很难想象在中国能够把电子商务搞成功，因为当时中国网络基础设施不能支撑电子商务的繁荣发展，因为它发现在网上买一个东西支付客户体验相当差的，因为支付网站的跳转连接要等好几分钟，但是今天不一样，今天由于我们网络宽带普及提速，移动互联网的高速发展，我们不仅可以在桌面互联网买东西，移动互联网也是高度的发展，另外由于网络基础设施被普遍安装经济社会各个领域，银网端已经形成了，首先云计算不用讲了，大家很熟悉，云计算已经改变了我们信息化的建设和应用模式。以前我们各企业要搞企业信息化是相当困难的，因为它有周期站，要买服务器开发软件，但是今天我们这个过程可以省略掉，可以直接云服务，为做创新缩短了周期。</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二点是互联网不仅是作为一种基础设施被普遍安装到经济社会各个领域，更主要的是，互联网已经作为了一种创新要素融入到了经济社会各个领域。今天互联网已经作为了一种通用目的性技术融入到各个行业。是各个行业如果不应用互联网我相信未来是没有任何机会，未来是一个基于网络空间的社会，这里我讲了，未来网络空间和物理空间和网络空间是并驾齐驱，物理空间受到各种环境资源的约束，企业法国有限，网络空间不受资源环境约束，将成为未来企业把握生存主导权的又一重要战略要地。阿里巴巴为什么今天能够成功？因为马云有眼界，</w:t>
      </w:r>
      <w:r>
        <w:rPr/>
        <w:t>15</w:t>
      </w:r>
      <w:r>
        <w:rPr/>
        <w:t>年前他看到未来商业基础设施是基于网络空间的，所以他先行先试强占了别人的先机。相信未来各个领域都有网络空间，是网上网下结合。</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二点是信息通信技术的更新迭代正在全面提速。这个图是从</w:t>
      </w:r>
      <w:r>
        <w:rPr/>
        <w:t>1995</w:t>
      </w:r>
      <w:r>
        <w:rPr/>
        <w:t>年到</w:t>
      </w:r>
      <w:r>
        <w:rPr/>
        <w:t>2010</w:t>
      </w:r>
      <w:r>
        <w:rPr>
          <w:lang w:eastAsia="zh-CN"/>
        </w:rPr>
        <w:t xml:space="preserve"> </w:t>
      </w:r>
      <w:r>
        <w:rPr/>
        <w:t>年到</w:t>
      </w:r>
      <w:r>
        <w:rPr/>
        <w:t>2015</w:t>
      </w:r>
      <w:r>
        <w:rPr>
          <w:lang w:eastAsia="zh-CN"/>
        </w:rPr>
        <w:t xml:space="preserve"> </w:t>
      </w:r>
      <w:r>
        <w:rPr/>
        <w:t>年，我们发现我们最近几年来，通信技术的发展是相当的快，信息通信产业的变革周期正在进一步的加速，信息通信产业的变革周期正在进一步缩短，最左边的图是技术成熟度的曲线，我们可以看到这个曲线上未来</w:t>
      </w:r>
      <w:r>
        <w:rPr/>
        <w:t>2</w:t>
      </w:r>
      <w:r>
        <w:rPr/>
        <w:t>到</w:t>
      </w:r>
      <w:r>
        <w:rPr/>
        <w:t>5</w:t>
      </w:r>
      <w:r>
        <w:rPr/>
        <w:t>年和</w:t>
      </w:r>
      <w:r>
        <w:rPr/>
        <w:t>5</w:t>
      </w:r>
      <w:r>
        <w:rPr/>
        <w:t>到</w:t>
      </w:r>
      <w:r>
        <w:rPr/>
        <w:t>10</w:t>
      </w:r>
      <w:r>
        <w:rPr/>
        <w:t>年里面很多技术都将成熟。当然看这个图是很枯燥的，但是打一个比喻我相信大家肯定深入人心，现在所有的企业都想分享信息通信技术快速迭代带来的红利，我打一个比方，大家都知道最近几年来我们涌现出了好多公司在</w:t>
      </w:r>
      <w:r>
        <w:rPr/>
        <w:t>2009</w:t>
      </w:r>
      <w:r>
        <w:rPr/>
        <w:t>年的时候很多公司说自己是物联网公司，然后在</w:t>
      </w:r>
      <w:r>
        <w:rPr/>
        <w:t>2011</w:t>
      </w:r>
      <w:r>
        <w:rPr/>
        <w:t>年、</w:t>
      </w:r>
      <w:r>
        <w:rPr/>
        <w:t>2012</w:t>
      </w:r>
      <w:r>
        <w:rPr/>
        <w:t>年移动互联网起来的时候，很多公司迅速转型变成了移动互联网公司，</w:t>
      </w:r>
      <w:r>
        <w:rPr/>
        <w:t>2013</w:t>
      </w:r>
      <w:r>
        <w:rPr/>
        <w:t>、</w:t>
      </w:r>
      <w:r>
        <w:rPr/>
        <w:t>2014</w:t>
      </w:r>
      <w:r>
        <w:rPr/>
        <w:t>年变成智慧城市公司，到</w:t>
      </w:r>
      <w:r>
        <w:rPr/>
        <w:t>2015</w:t>
      </w:r>
      <w:r>
        <w:rPr/>
        <w:t>年的时候我们国家出现互联网</w:t>
      </w:r>
      <w:r>
        <w:rPr/>
        <w:t>+</w:t>
      </w:r>
      <w:r>
        <w:rPr/>
        <w:t>战略又出现了发布了大数据战略，很多公司又一下子转型过来说是大数据公司，是互联网</w:t>
      </w:r>
      <w:r>
        <w:rPr/>
        <w:t>+</w:t>
      </w:r>
      <w:r>
        <w:rPr/>
        <w:t>公司。</w:t>
      </w:r>
      <w:r>
        <w:rPr/>
        <w:t>2016</w:t>
      </w:r>
      <w:r>
        <w:rPr/>
        <w:t>年有的公司甚至说我是人工智能公司，我是区块链公司，当然这些企业背后这么快转，究竟能不能转？背后转我们暂且不论，但是可以看到他们想分享新一代信息技术通讯带来的红利，当然想分享信息技术通信快速迭代带来的红利远远不止我们这些企业，有的政府也在跟风，现在有些地方成立了人工智能处都在跟风。跟风先不说好坏，但是信息通信技术的红利很大，大家都想赶上这一波。</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三点大背景是我国正进入居民消费需求升级的换代期，根据国家统计局发布的报告显示，</w:t>
      </w:r>
      <w:r>
        <w:rPr/>
        <w:t>2017</w:t>
      </w:r>
      <w:r>
        <w:rPr/>
        <w:t>年我国人均</w:t>
      </w:r>
      <w:r>
        <w:rPr/>
        <w:t>GDP</w:t>
      </w:r>
      <w:r>
        <w:rPr/>
        <w:t>达到</w:t>
      </w:r>
      <w:r>
        <w:rPr/>
        <w:t>53980</w:t>
      </w:r>
      <w:r>
        <w:rPr/>
        <w:t>元，约合</w:t>
      </w:r>
      <w:r>
        <w:rPr/>
        <w:t>7800</w:t>
      </w:r>
      <w:r>
        <w:rPr/>
        <w:t>美金，但是可以从柱状图上分析出规律</w:t>
      </w:r>
      <w:r>
        <w:rPr/>
        <w:t>2010</w:t>
      </w:r>
      <w:r>
        <w:rPr/>
        <w:t>年到</w:t>
      </w:r>
      <w:r>
        <w:rPr/>
        <w:t>2016</w:t>
      </w:r>
      <w:r>
        <w:rPr/>
        <w:t>年，我们人均</w:t>
      </w:r>
      <w:r>
        <w:rPr/>
        <w:t>GDP</w:t>
      </w:r>
      <w:r>
        <w:rPr/>
        <w:t>每增加</w:t>
      </w:r>
      <w:r>
        <w:rPr/>
        <w:t>1</w:t>
      </w:r>
      <w:r>
        <w:rPr/>
        <w:t>万元，我们信息通信技术、智慧化运用的变化，</w:t>
      </w:r>
      <w:r>
        <w:rPr/>
        <w:t>2009</w:t>
      </w:r>
      <w:r>
        <w:rPr/>
        <w:t>年我们人均</w:t>
      </w:r>
      <w:r>
        <w:rPr/>
        <w:t>GDP</w:t>
      </w:r>
      <w:r>
        <w:rPr/>
        <w:t>刚超过</w:t>
      </w:r>
      <w:r>
        <w:rPr/>
        <w:t>2</w:t>
      </w:r>
      <w:r>
        <w:rPr/>
        <w:t>万元，那时候是我们移动智能终端刚刚出现，到</w:t>
      </w:r>
      <w:r>
        <w:rPr/>
        <w:t>2010</w:t>
      </w:r>
      <w:r>
        <w:rPr/>
        <w:t>年的时候是人均</w:t>
      </w:r>
      <w:r>
        <w:rPr/>
        <w:t>GDP</w:t>
      </w:r>
      <w:r>
        <w:rPr/>
        <w:t>刚刚跨过</w:t>
      </w:r>
      <w:r>
        <w:rPr/>
        <w:t>3</w:t>
      </w:r>
      <w:r>
        <w:rPr/>
        <w:t>万元，亿移动智能终端是大规模普及应用，到</w:t>
      </w:r>
      <w:r>
        <w:rPr/>
        <w:t>2012</w:t>
      </w:r>
      <w:r>
        <w:rPr/>
        <w:t>年人均</w:t>
      </w:r>
      <w:r>
        <w:rPr/>
        <w:t>GDP</w:t>
      </w:r>
      <w:r>
        <w:rPr/>
        <w:t>超过</w:t>
      </w:r>
      <w:r>
        <w:rPr/>
        <w:t>4</w:t>
      </w:r>
      <w:r>
        <w:rPr/>
        <w:t>万元，</w:t>
      </w:r>
      <w:r>
        <w:rPr/>
        <w:t>2012</w:t>
      </w:r>
      <w:r>
        <w:rPr/>
        <w:t>年是移动互联网处在爆发期。</w:t>
      </w:r>
      <w:r>
        <w:rPr/>
        <w:t>2015</w:t>
      </w:r>
      <w:r>
        <w:rPr/>
        <w:t>年人均</w:t>
      </w:r>
      <w:r>
        <w:rPr/>
        <w:t>GDP</w:t>
      </w:r>
      <w:r>
        <w:rPr/>
        <w:t>超过</w:t>
      </w:r>
      <w:r>
        <w:rPr/>
        <w:t>5</w:t>
      </w:r>
      <w:r>
        <w:rPr/>
        <w:t>万元，是信息技术深入融合到经济社会的各个领域，大家臆想一，</w:t>
      </w:r>
      <w:r>
        <w:rPr/>
        <w:t>2018</w:t>
      </w:r>
      <w:r>
        <w:rPr>
          <w:lang w:eastAsia="zh-CN"/>
        </w:rPr>
        <w:t xml:space="preserve"> </w:t>
      </w:r>
      <w:r>
        <w:rPr/>
        <w:t>您人均</w:t>
      </w:r>
      <w:r>
        <w:rPr/>
        <w:t>GDP</w:t>
      </w:r>
      <w:r>
        <w:rPr/>
        <w:t>有望超过</w:t>
      </w:r>
      <w:r>
        <w:rPr/>
        <w:t>6</w:t>
      </w:r>
      <w:r>
        <w:rPr>
          <w:lang w:eastAsia="zh-CN"/>
        </w:rPr>
        <w:t xml:space="preserve"> </w:t>
      </w:r>
      <w:r>
        <w:rPr/>
        <w:t>万美金我们人工智能会怎么样？相信需求升级换代是很快的。</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四个大背景是近来新常态倒逼产业发展寻求新模式。经济新常态可能是当前咱们国家最大的新常态，</w:t>
      </w:r>
      <w:r>
        <w:rPr/>
        <w:t>2014</w:t>
      </w:r>
      <w:r>
        <w:rPr>
          <w:lang w:eastAsia="zh-CN"/>
        </w:rPr>
        <w:t xml:space="preserve"> </w:t>
      </w:r>
      <w:r>
        <w:rPr/>
        <w:t>年底国家开了中央经济会议对经济新常态做了很多特征，最大的特征是以前产业发展模式不能适应现在的需求这是最大的特征，银钱我们是搞大规模定制，我们都是搞大规模批量化的生产，很多东西是基于大规模批量化生产，产品出现同质化，这种情况下人的需求变化在不断随着</w:t>
      </w:r>
      <w:r>
        <w:rPr/>
        <w:t>GDP</w:t>
      </w:r>
      <w:r>
        <w:rPr/>
        <w:t>的增长，人的需求是在不断的变化，需求高了但是产业发展模式还是处在以前模式的状态下，肯定是不行的。那如何改变我们产业供给模式呢？新动能新动力在哪呢？主要是信息不对称，很多盲目生产、盲目制造，盲目销售最主要的是信息不对称，今天互联网让我们信息可以做到足够对称，消费者有什么消费需求可以实时知道，这是互联网给我们产业带来的红利，我相信未来我们产业发展空间肯定是首先网络空间先行。</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二部分跟大家探讨互联网</w:t>
      </w:r>
      <w:r>
        <w:rPr/>
        <w:t>+</w:t>
      </w:r>
      <w:r>
        <w:rPr/>
        <w:t>战略下投资的新特点，第一的特点是追逐互联网用户红利潮正在消退，中国有</w:t>
      </w:r>
      <w:r>
        <w:rPr/>
        <w:t>13</w:t>
      </w:r>
      <w:r>
        <w:rPr/>
        <w:t>亿人口互联网普及率目前达到</w:t>
      </w:r>
      <w:r>
        <w:rPr/>
        <w:t>53</w:t>
      </w:r>
      <w:r>
        <w:rPr/>
        <w:t>，就是互联网用户规模刚刚达到</w:t>
      </w:r>
      <w:r>
        <w:rPr/>
        <w:t>7.8</w:t>
      </w:r>
      <w:r>
        <w:rPr/>
        <w:t>亿，但是我们这个</w:t>
      </w:r>
      <w:r>
        <w:rPr/>
        <w:t>7.8</w:t>
      </w:r>
      <w:r>
        <w:rPr/>
        <w:t>亿足够支撑一个平台规模化成长，因为</w:t>
      </w:r>
      <w:r>
        <w:rPr/>
        <w:t>7.8</w:t>
      </w:r>
      <w:r>
        <w:rPr/>
        <w:t>亿网民只要有</w:t>
      </w:r>
      <w:r>
        <w:rPr/>
        <w:t>10</w:t>
      </w:r>
      <w:r>
        <w:rPr>
          <w:lang w:eastAsia="zh-CN"/>
        </w:rPr>
        <w:t xml:space="preserve"> </w:t>
      </w:r>
      <w:r>
        <w:rPr/>
        <w:t>%</w:t>
      </w:r>
      <w:r>
        <w:rPr/>
        <w:t>网民在平台上，那就是</w:t>
      </w:r>
      <w:r>
        <w:rPr/>
        <w:t>8000</w:t>
      </w:r>
      <w:r>
        <w:rPr/>
        <w:t>万，</w:t>
      </w:r>
      <w:r>
        <w:rPr/>
        <w:t>8000</w:t>
      </w:r>
      <w:r>
        <w:rPr/>
        <w:t>万是什么规模？但是国外</w:t>
      </w:r>
      <w:r>
        <w:rPr/>
        <w:t>8000</w:t>
      </w:r>
      <w:r>
        <w:rPr>
          <w:lang w:eastAsia="zh-CN"/>
        </w:rPr>
        <w:t xml:space="preserve"> </w:t>
      </w:r>
      <w:r>
        <w:rPr/>
        <w:t>万可能是一个国家，如果</w:t>
      </w:r>
      <w:r>
        <w:rPr/>
        <w:t>10</w:t>
      </w:r>
      <w:r>
        <w:rPr>
          <w:lang w:eastAsia="zh-CN"/>
        </w:rPr>
        <w:t xml:space="preserve"> </w:t>
      </w:r>
      <w:r>
        <w:rPr/>
        <w:t>%</w:t>
      </w:r>
      <w:r>
        <w:rPr/>
        <w:t>是</w:t>
      </w:r>
      <w:r>
        <w:rPr/>
        <w:t>800</w:t>
      </w:r>
      <w:r>
        <w:rPr/>
        <w:t>万，平台经济最大的特点是要有规模化，因为它不实质性产生价值，但是它通过服务来收费，这就必须要求有规模化，中国人口规模红利是只要选对很好场景加上后期投资可以迅速战略市场。但是我们发现总</w:t>
      </w:r>
      <w:r>
        <w:rPr/>
        <w:t>2015</w:t>
      </w:r>
      <w:r>
        <w:rPr/>
        <w:t>年</w:t>
      </w:r>
      <w:r>
        <w:rPr/>
        <w:t>7</w:t>
      </w:r>
      <w:r>
        <w:rPr/>
        <w:t>月份国家发布互联网</w:t>
      </w:r>
      <w:r>
        <w:rPr/>
        <w:t>+</w:t>
      </w:r>
      <w:r>
        <w:rPr/>
        <w:t>战略行动计划之后，各行各业在推进互联网</w:t>
      </w:r>
      <w:r>
        <w:rPr/>
        <w:t>+</w:t>
      </w:r>
      <w:r>
        <w:rPr/>
        <w:t>，人口红利一下子消失。最典型的例子以前大家都说一个房地产投资者辛苦几十年，可能还比不过一个总北大出来的一个程序开发员，他开发一个</w:t>
      </w:r>
      <w:r>
        <w:rPr/>
        <w:t>APP</w:t>
      </w:r>
      <w:r>
        <w:rPr/>
        <w:t>可能在两三年内循序超过你，但是未来这种实现快速突破的红利已经不在了未来更多是讲求技术，因为我们应用场景几乎围绕人应用场景被挖掘足够深了。我们可以看一下，过去</w:t>
      </w:r>
      <w:r>
        <w:rPr/>
        <w:t>2</w:t>
      </w:r>
      <w:r>
        <w:rPr/>
        <w:t>到</w:t>
      </w:r>
      <w:r>
        <w:rPr/>
        <w:t>3</w:t>
      </w:r>
      <w:r>
        <w:rPr/>
        <w:t>年的时候我们在移动互联网领域大家既希望做一款</w:t>
      </w:r>
      <w:r>
        <w:rPr/>
        <w:t>APP</w:t>
      </w:r>
      <w:r>
        <w:rPr/>
        <w:t>让全民有上，一夜之间成为马云，但是发现这些好多</w:t>
      </w:r>
      <w:r>
        <w:rPr/>
        <w:t>APP</w:t>
      </w:r>
      <w:r>
        <w:rPr/>
        <w:t>是死了，里面讲了很多注册用户是僵尸用户，希望补贴培养用户习惯的，通过补贴培养用户习惯的想法已经是很天真的想法，因为互联网需求应用痛点是新闻咨询、社交、金融应用，这些真正痛点应用已经被</w:t>
      </w:r>
      <w:r>
        <w:rPr/>
        <w:t>BAT</w:t>
      </w:r>
      <w:r>
        <w:rPr/>
        <w:t>占据了，另外垂直行业几天用次根本不足以支撑平台规模化发展，今天可以想象一下，这几款最频繁的应用是支付宝、微信等等，面对人需求痛点微信</w:t>
      </w:r>
      <w:r>
        <w:rPr/>
        <w:t>APP</w:t>
      </w:r>
      <w:r>
        <w:rPr/>
        <w:t>数量是很有限的，但是发现我们开发</w:t>
      </w:r>
      <w:r>
        <w:rPr/>
        <w:t>APP</w:t>
      </w:r>
      <w:r>
        <w:rPr/>
        <w:t>数量都需要大批量，但是一个月只打开一次这样的平台是没有办法发展起来的。</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二个是新特点是大数据的威力正在吸引投资者眼球，以前投资者认为选好一个好的场景再加上好的商业模式，只要投资资本加速跟进一下子在两三年内把这家公司推到华尔街上市，上市之后马上退出，这是投资者基本的运作模式。但是现在慢慢的投资心态已经撑不下来了，因为场景的红利已经消失，更主要的是数据红利正在涌现。今天由于网络设施基础化高度发展，这些大数据真正成为数据资产，有几个特性，第一个是可用性，海量数据库规则化管理，靠的就是运用今天信息化手段，互联网平台能够做到规则化。第二点既有高度关联性，今天围绕人的消费可以你的通讯、购物围绕人，把人的形象描述出来，围绕公司都可以描述出来，所以具有高度关联性的东西，可以从一个数据分析到人的另外一个特性。</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三个特点是数以万计智能终端在不停产生数据这是至关重要的，以前不管是我们国家统计局还是有些企业采集的数据，他们说这些数据很及时是截至到去年年底的，今天不一样，今天互联网平台我们产生的数据是实时的，用户在我们平台买的东西是实时东西，这些数据是新鲜的数据，包括互联网传感器，我们产生数据是新鲜的，新鲜带来的可用性价值就巨大。另外一个是精准性智能采集设备可量化，这是很重要的，以前采集数据是用</w:t>
      </w:r>
      <w:r>
        <w:rPr/>
        <w:t>word</w:t>
      </w:r>
      <w:r>
        <w:rPr/>
        <w:t>，人工操作难免带来一些物产，但是今天是精准终端，很多数据是精准记录下来，可以说今天大数据东西已经成为了一种数据资产，过去</w:t>
      </w:r>
      <w:r>
        <w:rPr/>
        <w:t>15</w:t>
      </w:r>
      <w:r>
        <w:rPr/>
        <w:t>年我们可能是物理世界的数字化，我们希望把社交通信，把电子商务，把出行都能够通过网络手段进行数字化，但是未来</w:t>
      </w:r>
      <w:r>
        <w:rPr/>
        <w:t>15</w:t>
      </w:r>
      <w:r>
        <w:rPr/>
        <w:t>年希望我们能够把我们产生的数据重新挖掘出来为人类创造更好的需求，这是数据业态的创新，今天数据业态的创新是基于挖掘，今天互联网金融能够发展最大在于积累了庞大的数据，积累具有高度关联的数据，积累了具有高度实时性数据。</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三个投资的心得点是互联网跨界融合仍然是投资的主旋律，桌面互联网</w:t>
      </w:r>
      <w:r>
        <w:rPr/>
        <w:t>1.0</w:t>
      </w:r>
      <w:r>
        <w:rPr/>
        <w:t>时代是</w:t>
      </w:r>
      <w:r>
        <w:rPr/>
        <w:t>2003</w:t>
      </w:r>
      <w:r>
        <w:rPr/>
        <w:t>年以前，这以前我们通过信息单项发布造成门户网站，然后总</w:t>
      </w:r>
      <w:r>
        <w:rPr/>
        <w:t>2003</w:t>
      </w:r>
      <w:r>
        <w:rPr/>
        <w:t>年到</w:t>
      </w:r>
      <w:r>
        <w:rPr/>
        <w:t>2008</w:t>
      </w:r>
      <w:r>
        <w:rPr/>
        <w:t>年桌面互联网</w:t>
      </w:r>
      <w:r>
        <w:rPr/>
        <w:t>2.0</w:t>
      </w:r>
      <w:r>
        <w:rPr/>
        <w:t>时代注重互动，我们搜索引擎等等，我们</w:t>
      </w:r>
      <w:r>
        <w:rPr/>
        <w:t>BAT</w:t>
      </w:r>
      <w:r>
        <w:rPr/>
        <w:t>是在桌面互联网</w:t>
      </w:r>
      <w:r>
        <w:rPr/>
        <w:t>2.0</w:t>
      </w:r>
      <w:r>
        <w:rPr/>
        <w:t>时代起来的。到移动互联网时代是在</w:t>
      </w:r>
      <w:r>
        <w:rPr/>
        <w:t>2009</w:t>
      </w:r>
      <w:r>
        <w:rPr/>
        <w:t>年国家部署，网络移动带宽平均被打破，到</w:t>
      </w:r>
      <w:r>
        <w:rPr/>
        <w:t>2012</w:t>
      </w:r>
      <w:r>
        <w:rPr/>
        <w:t>年各种移动</w:t>
      </w:r>
      <w:r>
        <w:rPr/>
        <w:t>APP</w:t>
      </w:r>
      <w:r>
        <w:rPr/>
        <w:t>起来，但是</w:t>
      </w:r>
      <w:r>
        <w:rPr/>
        <w:t>2015</w:t>
      </w:r>
      <w:r>
        <w:rPr/>
        <w:t>年之后发现这些红利差不多已经该占的被占了，有些几乎是很少了。那么未来是什么时代呢？是一个万物互联时代。如果移动互联网时代给你带来红利是通过移动方便各种生活，那么万物互联要加强万物之间的连接关系，强连接关系，这种强连接关系通过数据，通过人工智能为人类创造更加美好的生活。</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四个是技术先进性正在成为投资的新关注点，可能这一点大家都不认可，因为以前投资者说这个技术不重要，最主要是想让我看看你在哪里应用，有什么样的商业模式，哪里可以应用是要跟投资者讲清楚具体哪些场景可以应用，商业模式告诉投资者是怎么赚钱的，但是今天发现移动互联网时代过了之后，我们发现光靠应用场景、商业模式团队是远远不够的，我们正在走一条跟美国华尔街包括硅谷一样的道路，我们更加注重先进的技术，今天讲人工智能、无人驾驶，包括虚拟现实很多是高门槛的准入，不像移动互联网</w:t>
      </w:r>
      <w:r>
        <w:rPr/>
        <w:t>APP</w:t>
      </w:r>
      <w:r>
        <w:rPr/>
        <w:t>一样任何程序开发员都可以。我们讲的人工智能，虚拟现实、无人驾驶汽车很多是首先比拼技术，技术比拼之后才是应用场景，只有综合性的技术才有更多的应用场景，未来</w:t>
      </w:r>
      <w:r>
        <w:rPr/>
        <w:t>20</w:t>
      </w:r>
      <w:r>
        <w:rPr/>
        <w:t>年可能是互联网真正能够较量的是应用场景商业模式和团队更多要比拼技术。</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三点我跟大家分享一下互联网产业投资的新趋势，第一个是融合技术正在成为投资的主要方向，信息通信产业内部融合正在加速，硬件和软件，软件和服务，网络和应用之间的边界正在变得进一步模糊。过去几年我们发展的技术，包括互联网、云计算、大数据包括物联网，其实这些技术都是地层的自身技术个未来真正较量的是通过上面人工智能、虚拟现实、增强现实，这些综合性的技术最大的好处能够拓展场景，人工智能场景是无限的，不仅可以引用生活领域，也可以应用在产业，包括虚拟现实、增强现实，这些综合性的红利是场景，这个场景的红利我们正在挖掘。</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二产业互联网正待成为投资的新热土，我们已经前面从消费互联网时代进入了产业互联网时代，消费互联网时代我们很多为人服务应用不是开发完了至少需求痛点暂时之间能够满足了，但是产业互联网今天我们讲的工业经济新常态，更多是主要在于我们产业供给模式不能满足我们的新需求，过去</w:t>
      </w:r>
      <w:r>
        <w:rPr/>
        <w:t>15</w:t>
      </w:r>
      <w:r>
        <w:rPr/>
        <w:t>年我们通过互联网为人类倡导数字空间，满足了人的生活需要，但是未来</w:t>
      </w:r>
      <w:r>
        <w:rPr/>
        <w:t>15</w:t>
      </w:r>
      <w:r>
        <w:rPr/>
        <w:t>年更多需要我们服务产业通过生产信息服务业的发展，为产业创造一个数字空间，让他们更加精准，让他们更加提供有效供给，这才是未来互联网发展的方向。包括国外传统的工业企业，包括西门子、</w:t>
      </w:r>
      <w:r>
        <w:rPr/>
        <w:t>GE</w:t>
      </w:r>
      <w:r>
        <w:rPr/>
        <w:t>目前都在往互联网方面转型，像西门子大家看到是工业</w:t>
      </w:r>
      <w:r>
        <w:rPr/>
        <w:t>4.0</w:t>
      </w:r>
      <w:r>
        <w:rPr/>
        <w:t>，但是工业</w:t>
      </w:r>
      <w:r>
        <w:rPr/>
        <w:t>4.0</w:t>
      </w:r>
      <w:r>
        <w:rPr>
          <w:lang w:eastAsia="zh-CN"/>
        </w:rPr>
        <w:t xml:space="preserve"> </w:t>
      </w:r>
      <w:r>
        <w:rPr/>
        <w:t>的本质是什么？大家可以去往上搜索一下，过去十年西门子公司在干什么事，我相信大家在说他推送各种各样集成化解决方案，这是表面现象，最大的本质是他收购一大堆软件公司，各个行业里的专业软件公司他在收购，他向通过数字化、软件化构件未来工业空间，这才是他工业</w:t>
      </w:r>
      <w:r>
        <w:rPr/>
        <w:t>4.0</w:t>
      </w:r>
      <w:r>
        <w:rPr>
          <w:lang w:eastAsia="zh-CN"/>
        </w:rPr>
        <w:t xml:space="preserve"> </w:t>
      </w:r>
      <w:r>
        <w:rPr/>
        <w:t>的本质，我们消费互联网是给人类定义一个空间，工业</w:t>
      </w:r>
      <w:r>
        <w:rPr/>
        <w:t>4.0</w:t>
      </w:r>
      <w:r>
        <w:rPr/>
        <w:t>要为工厂定制一个数字空间，这是未来互联网投资者需要努力的。</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三点是人的拓展需求正在成为消费互联网新的投资热点，包括我们现在人的基本生活需求，包括实时通信、社交娱乐、购物出行已经是互联网红海死了无数的创业者，但是未来有一些新的需求，包括这人</w:t>
      </w:r>
      <w:r>
        <w:rPr/>
        <w:t>GDP</w:t>
      </w:r>
      <w:r>
        <w:rPr/>
        <w:t>增加，包括人生活的改善，在智慧生活、能力拓展方面是无止境的，这需要我们在这一方面继续努力，我的汇报到此结束，谢谢大家。</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主持人：非常感谢陆总，我相信如果时间充裕的话陆总展开说听一天都听不完，但是时间有限非常感谢陆总。请在座各位专家学者各位朋友为今天上午所有发言嘉宾所有精彩纷呈再次热烈鼓掌一下，这个环节虽然结束了，我请今天上午所有发言嘉宾稍候一起参加投票再登台拍一个合影，所以现在抓紧时间进入到上午论坛最后一个环节要投票。</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投票环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26:00Z</dcterms:created>
  <dc:creator>Administrator</dc:creator>
  <dc:description/>
  <dc:language>en-US</dc:language>
  <cp:lastModifiedBy>Administrator</cp:lastModifiedBy>
  <dcterms:modified xsi:type="dcterms:W3CDTF">2017-04-18T04:3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