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主题：</w:t>
      </w:r>
      <w:r>
        <w:rPr/>
        <w:t>2017</w:t>
      </w:r>
      <w:r>
        <w:rPr/>
        <w:t>全球未来网络发展峰会</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时间：</w:t>
      </w:r>
      <w:r>
        <w:rPr/>
        <w:t>2017</w:t>
      </w:r>
      <w:r>
        <w:rPr/>
        <w:t>年</w:t>
      </w:r>
      <w:r>
        <w:rPr/>
        <w:t>4</w:t>
      </w:r>
      <w:r>
        <w:rPr/>
        <w:t>月</w:t>
      </w:r>
      <w:r>
        <w:rPr/>
        <w:t>18</w:t>
      </w:r>
      <w:r>
        <w:rPr/>
        <w:t>日</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地点：南京悠谷</w:t>
      </w:r>
      <w:r>
        <w:rPr/>
        <w:t>P444</w:t>
      </w:r>
      <w:r>
        <w:rPr/>
        <w:t>会议室</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分论坛</w:t>
      </w:r>
      <w:r>
        <w:rPr/>
        <w:t>7</w:t>
      </w:r>
      <w:r>
        <w:rPr/>
        <w:t>：智能制造</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主持人：尊敬的各位来宾，女士们先生们欢迎大家参加</w:t>
      </w:r>
      <w:r>
        <w:rPr/>
        <w:t>2017</w:t>
      </w:r>
      <w:r>
        <w:rPr/>
        <w:t>全球未来网络发展峰会分论坛，在会议的期间大家可以凭借座位上的调查问卷，可以领取小奖品一份。（稿子）华为企业</w:t>
      </w:r>
      <w:r>
        <w:rPr/>
        <w:t>BG</w:t>
      </w:r>
      <w:r>
        <w:rPr/>
        <w:t>咨询规划部总裁，江苏省制造强省建设领导小组专家咨询委员会专家傅依林，他将为我们带来“面向工业</w:t>
      </w:r>
      <w:r>
        <w:rPr/>
        <w:t>4.0</w:t>
      </w:r>
      <w:r>
        <w:rPr/>
        <w:t>制作</w:t>
      </w:r>
      <w:r>
        <w:rPr/>
        <w:t>2025</w:t>
      </w:r>
      <w:r>
        <w:rPr/>
        <w:t>的企业信息化建设实践”，有请傅依林先生。</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傅依林：大家好，今天我在智能制造分论坛上跟大家分享一下华为在信息化建设上的经验，也有一些教训。做信息化建设怎么围绕一些主题，这些主题就包括工业</w:t>
      </w:r>
      <w:r>
        <w:rPr/>
        <w:t>4.0</w:t>
      </w:r>
      <w:r>
        <w:rPr/>
        <w:t>和制造</w:t>
      </w:r>
      <w:r>
        <w:rPr/>
        <w:t>2025</w:t>
      </w:r>
      <w:r>
        <w:rPr/>
        <w:t>。下面我就开始跟大家进行分享，其实我们可以简单回顾一下德国工业</w:t>
      </w:r>
      <w:r>
        <w:rPr/>
        <w:t>4.0</w:t>
      </w:r>
      <w:r>
        <w:rPr/>
        <w:t>的战略目标、特征和关键的行动领域。这个是站在国家的角度提工业</w:t>
      </w:r>
      <w:r>
        <w:rPr/>
        <w:t>4.0</w:t>
      </w:r>
      <w:r>
        <w:rPr/>
        <w:t>，作为国民经济和社会发展的细胞就是企业，怎样跟工业</w:t>
      </w:r>
      <w:r>
        <w:rPr/>
        <w:t>4.0</w:t>
      </w:r>
      <w:r>
        <w:rPr/>
        <w:t>进行结合。我在工业</w:t>
      </w:r>
      <w:r>
        <w:rPr/>
        <w:t>4.0</w:t>
      </w:r>
      <w:r>
        <w:rPr/>
        <w:t>上围绕这么三个很有意义的。第一个就是通过价值网络实现横向集成。我们作为一个行业或者行业里面的一个企业，你维持产业链和横向集成尚处于什么位置，你在这个位置上可以通过什么样的信息化的手段使得产业之间和产业链上的问题。第二个就是贯穿整个价值链的端到端工程数字化集成，你作为一个企业你向社会、市场提供什么样的产品？提供什么样的服务？在未来的智能算块，产品涉及到智慧互联的，要进行这个智慧互联的产品的制造，我们围绕做产品的生命周期，应该进行哪些方面的集成？第三个是纵向集成和网络化的制造系统。华为作为一个本地化信息与通讯技术解决方案的运营商，我们的客户分布在全球，我们因为什么样的供应链体系或者是制造体系，能够进行全球的制造的协同，这种制造的文化，以及我们信息手段的文化怎么样支持这个系统？这就是我们说要讲工业</w:t>
      </w:r>
      <w:r>
        <w:rPr/>
        <w:t>4.0</w:t>
      </w:r>
      <w:r>
        <w:rPr/>
        <w:t>的战略目标、行动领域的大目标前提，我们作为一个企业，工业</w:t>
      </w:r>
      <w:r>
        <w:rPr/>
        <w:t>4.0</w:t>
      </w:r>
      <w:r>
        <w:rPr/>
        <w:t>我们怎么跟它进行结合。</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二，大家都知道我们国家的确制造</w:t>
      </w:r>
      <w:r>
        <w:rPr/>
        <w:t>2025</w:t>
      </w:r>
      <w:r>
        <w:rPr/>
        <w:t>，制造强国的三步走的战略。我们国家提出了进行新型工业化、城镇化、信息化和农业现代化的四化的发展，在这个发展过程中，作为四化上面要做贡献的企业，这些行业，我们又影响在两化深度灵活上应该有哪些方面的作为？提出这些问题。基于这样的工业</w:t>
      </w:r>
      <w:r>
        <w:rPr/>
        <w:t>4.0</w:t>
      </w:r>
      <w:r>
        <w:rPr/>
        <w:t>和制造强国制造</w:t>
      </w:r>
      <w:r>
        <w:rPr/>
        <w:t>2025</w:t>
      </w:r>
      <w:r>
        <w:rPr/>
        <w:t>的大的顶层的利益，作为企业我们怎么样思考企业信息化的？</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在这个思考之前，我先花一定的时间跟大家分享一下华为的业务。我刚才说了华为是一个全球化资源配置和本地化经营运作的这么一个在信息与通信领域的一个全球知名的公司。第一个，我们在世界</w:t>
      </w:r>
      <w:r>
        <w:rPr/>
        <w:t>500</w:t>
      </w:r>
      <w:r>
        <w:rPr/>
        <w:t>强里面排名在</w:t>
      </w:r>
      <w:r>
        <w:rPr/>
        <w:t>129</w:t>
      </w:r>
      <w:r>
        <w:rPr/>
        <w:t>位，我们华为的品牌排名在第</w:t>
      </w:r>
      <w:r>
        <w:rPr/>
        <w:t>72</w:t>
      </w:r>
      <w:r>
        <w:rPr/>
        <w:t>位，同时我们说我们是全球化资源配置，我们讲几个数字，第一个，华为在</w:t>
      </w:r>
      <w:r>
        <w:rPr/>
        <w:t>170</w:t>
      </w:r>
      <w:r>
        <w:rPr/>
        <w:t>多个国家开展业务，这</w:t>
      </w:r>
      <w:r>
        <w:rPr/>
        <w:t>170</w:t>
      </w:r>
      <w:r>
        <w:rPr/>
        <w:t>多个国家中间，我们有</w:t>
      </w:r>
      <w:r>
        <w:rPr/>
        <w:t>600</w:t>
      </w:r>
      <w:r>
        <w:rPr/>
        <w:t>多个办事处，办公机构。我们在全球总共是有</w:t>
      </w:r>
      <w:r>
        <w:rPr/>
        <w:t>180000</w:t>
      </w:r>
      <w:r>
        <w:rPr/>
        <w:t>万员工，同时有</w:t>
      </w:r>
      <w:r>
        <w:rPr/>
        <w:t>8</w:t>
      </w:r>
      <w:r>
        <w:rPr/>
        <w:t>万盐工从事技术研究，技术开发和产品开发，从这个意义上来说华为在创新上的投入非常大，我们每年销售收入的</w:t>
      </w:r>
      <w:r>
        <w:rPr/>
        <w:t>10%-15%</w:t>
      </w:r>
      <w:r>
        <w:rPr/>
        <w:t>都在创新上。我们在全球有</w:t>
      </w:r>
      <w:r>
        <w:rPr/>
        <w:t>15</w:t>
      </w:r>
      <w:r>
        <w:rPr/>
        <w:t>个研究所，我们这</w:t>
      </w:r>
      <w:r>
        <w:rPr/>
        <w:t>15</w:t>
      </w:r>
      <w:r>
        <w:rPr/>
        <w:t>个研究所在国内就有</w:t>
      </w:r>
      <w:r>
        <w:rPr/>
        <w:t>8</w:t>
      </w:r>
      <w:r>
        <w:rPr/>
        <w:t>个，在美国、加拿大、瑞典、德国、法国、意大利都有华为的研究所。而且我们跟华为又是一个以客户为中心的公司，以客户为中心我们就跟所有的创新是要基于客户需求的驱动，因此我们给我们的战略客群进行联合的创新服务开发，因此我们在全球有</w:t>
      </w:r>
      <w:r>
        <w:rPr/>
        <w:t>31</w:t>
      </w:r>
      <w:r>
        <w:rPr/>
        <w:t>个联合创新中心，为了服务好我们的客户，使我们的客户能够放心的使用华为的产品以及方案，因此我们在全球有</w:t>
      </w:r>
      <w:r>
        <w:rPr/>
        <w:t>85</w:t>
      </w:r>
      <w:r>
        <w:rPr/>
        <w:t>个技术支持中心，以及面向客户服务员工有</w:t>
      </w:r>
      <w:r>
        <w:rPr/>
        <w:t>45</w:t>
      </w:r>
      <w:r>
        <w:rPr/>
        <w:t>个培训中心。在管理和运作上，我们怎么样使得全球的管理效力能够得到提升？同时我们的成本又是合理的？我们在全球有</w:t>
      </w:r>
      <w:r>
        <w:rPr/>
        <w:t>5</w:t>
      </w:r>
      <w:r>
        <w:rPr/>
        <w:t>个财务共享中心。全球我们说要能够及时、正确向我们的客户提供我们的产品、设备，这样的一个全球的供应链是一个什么样的情形呢？我们是全球有</w:t>
      </w:r>
      <w:r>
        <w:rPr/>
        <w:t>5</w:t>
      </w:r>
      <w:r>
        <w:rPr/>
        <w:t>个供应中心，来确保全球的设备和产品的及时、可靠、正确发货，这就是华为业务的情况。</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基于这样业务的分布情况，我们怎么样来提供这种信息化的服务呢？这里我们重点说一下，我们说今天的主题是“智能制造”所以我们看看我们在全球，华为的供应和制造的布局，刚才讲了我们是有</w:t>
      </w:r>
      <w:r>
        <w:rPr/>
        <w:t>5</w:t>
      </w:r>
      <w:r>
        <w:rPr/>
        <w:t>个应用中心，但是接下来仔细看的时候我们实际上是华为自制与外包相结合的优势互补的策略，主要的部件一些在研究开发的过程中进行的主要的制造验证制造的能力方面，这是我们自己做以外，大部分的业务是外包和电子服务商的，我们也在联合设计，制造以及委外的设计制造商，也有制造和供应的模式。另外我们在全球的供应中心、物流中心怎么样满足及时发布的要求，我们提出了生产提前级的要求，因为我们说的是</w:t>
      </w:r>
      <w:r>
        <w:rPr/>
        <w:t>5</w:t>
      </w:r>
      <w:r>
        <w:rPr/>
        <w:t>个一的变革，我们在拿到客户订单的处理周期是</w:t>
      </w:r>
      <w:r>
        <w:rPr/>
        <w:t>1</w:t>
      </w:r>
      <w:r>
        <w:rPr/>
        <w:t>个星期，订单录入后期的处理系统在一天里面进行录入，录入以后一个星期就要把这些按合同进行制造进行合成，在一个月之内就要把我们的工程安装完成，我们提供与产品相关的软件，要能够在一分钟里面能够在网上及时的下载。所有这些其实就为我们信息化提供了很高的要求。</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基于这种信息化的要求，我们刚才讲了，基于未来来看，以及我们现在正在做的过程中，华为提出了智能制造的三个集成，一个智能制度化这么一个框架。这个框架第一个我们在横向集成商为客户、供应商、工厂协同，在这个过程中云制造和大数据怎么发挥作用。第二个问题基于</w:t>
      </w:r>
      <w:r>
        <w:rPr/>
        <w:t>4.0</w:t>
      </w:r>
      <w:r>
        <w:rPr/>
        <w:t>的工程数据在价值链上怎么进行集成，我们传统的产品数据管理，计算机辅助、设计辅助工艺、辅助制造包括仿真这些工作基于制造我们在正式制造之前我们在广度空间就已经把一些工艺设备相关的方案进行了验证，验证以后我们再开展生产建设。以及我们的产品基于使用场景来进行产品数字的配置，包括我们在使用的设备怎么样运用人工智能的技术进行设备的监控，设备故障的诊断和优化，这些都属于我们研发集成围绕做产品生命周期里面这些数据的集成提出了一个非常好的问题。</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另外一个就是关于垂直集成的问题，我们说的信息流、物流、资金流进行拉通，三流合一以外，怎么样从人和机器的闭环的控制以及资源端动态的配置，现在只要是市场上盈利性的企业，市场的企业，就存在经营水平提升的问题，其实多做经营运作的决策和分析，我们就提出单机设备、生产线、一个工厂、多个工厂之间经营和运作的监控和分析。这里面不支持商品智能，这个财报报告的问题，也包括行为书记的交易这些数据的大数据的分析的问题，这是关于垂直集成方面。</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另外一个在生产过程中，每个工厂，每个生产线，每一个单人设备，我们怎么实现智能化，这个包括人工智能、智能感知、智能视角，包括</w:t>
      </w:r>
      <w:r>
        <w:rPr/>
        <w:t>M2M</w:t>
      </w:r>
      <w:r>
        <w:rPr/>
        <w:t>，所以华为在谈智能制造的时候我们从这三个集成和一个智能自动化这三个方面进行构建。进行构建的话华为就开始进行信息化建设，这为我们三个集成和智能化是怎么进行运作的。过去我们经过</w:t>
      </w:r>
      <w:r>
        <w:rPr/>
        <w:t>20</w:t>
      </w:r>
      <w:r>
        <w:rPr/>
        <w:t>年的持续的业务半个，我们其实已经初步形成了实现以客户为中心的端到端的</w:t>
      </w:r>
      <w:r>
        <w:rPr/>
        <w:t>3</w:t>
      </w:r>
      <w:r>
        <w:rPr/>
        <w:t>个核心业务流的拉通为实现智慧的供应链打下了坚实的基础。这三个业务流是什么？我们现在在进行信息化建设的时候，我们只要站在产业链的角度，进行纵向和横向的集成，这样的话我们作为华为公司，我们以客户为中心，因此以客户为中心怎么样从客户中来到客户中去进行</w:t>
      </w:r>
      <w:r>
        <w:rPr/>
        <w:t>3</w:t>
      </w:r>
      <w:r>
        <w:rPr/>
        <w:t>个流的拉通。第一个从客户和市场的需求作为驱动，到最后研究和开发出产品，这个就涉及到市场管理流程，集成产品开发流程，技术开发流程，这些流程能够进行端到端，用电子流使得这些各个研究所，各个专业之间能够围绕这个流进行集成，进行协同。华为有</w:t>
      </w:r>
      <w:r>
        <w:rPr/>
        <w:t>10%-15%</w:t>
      </w:r>
      <w:r>
        <w:rPr/>
        <w:t>的销售收入是投入在这个流程上，这个流程也是为华为的增长带来增长的一个新的增长点，所以这个流程对华为来说是非常重要的。</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二个流的拉动是什么呢？从我们的市场营销开始，产生出发声的客户的相应到线索、到合同，到订单，我们后台的制造供应链、工程安装以及财务的开票形成收入的确认怎么来核算，这些端到端的拉通，这个拉通就涉及到几个方面，全球的市场营销，中间的供应链制造和采购，下游的工程安装以及基层财务，大家有很多单位说财务要融入业务，如果我们流程没有和基层拉通，财务的规则，财务的方式和方法，没有系统来融入到这个业务中去，我们说基层的财务服务和财务融入业务也是一个大话。但是华为能够做到按区域、按产品、按客户、按项目在</w:t>
      </w:r>
      <w:r>
        <w:rPr/>
        <w:t>4-6</w:t>
      </w:r>
      <w:r>
        <w:rPr/>
        <w:t>个小时财务报告就可以全球的多维度的形成，及时的反映公司的经营情况和监视过程中可能的风险，如果没有这个端到端的流程的拉动，以及没有财务来融合这个业务也是不可能的。</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三个方面我们华为以客户为中心，以客户的投资，客户非技术的请求，我们怎么样进行响应，使客户对华为满意，我们从客户的问题到解决这个流程，这里面分的是客户的满意度，所以我们经过这三个拉通以后，大家再回顾一下工业</w:t>
      </w:r>
      <w:r>
        <w:rPr/>
        <w:t>4.0</w:t>
      </w:r>
      <w:r>
        <w:rPr/>
        <w:t>三个集成，以及我们华为面向智能制造这三个集成这里面在华为来看就形成了一个很好的基础。</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现在我们看分别对这三个集成和智能制度化简单说一下过去我们</w:t>
      </w:r>
      <w:r>
        <w:rPr/>
        <w:t>20</w:t>
      </w:r>
      <w:r>
        <w:rPr/>
        <w:t>年来华为做了什么事情，我们从线索到尾款这么一个业务变革，横向贯通，建立起以客户求为中心，供应链、财务进行由设备销售向解决方案销售转变的这么一个项目的经营管理体系。我们华为提出了也就是说我们在业务变革的时候我们一般就会首先进行相应的流程的梳理或者重整，然后用信息化的手段进行固化，具体到它的效益。我们华为以客户为中心，既然是以客户为中心，我们就要盯住客户的流程。</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同时有了这个东西我们做了集成供应链的变革，我们大家可能如果美国生产库存协会比较熟悉的话他们跟美国很多的高校形成了供应链的流程叫（英文），搞基层供应链的时候，强调的就是集成供应链的三块工程，就是计划、采购、制造、客户和物流，从我们刚才说的产业链的角度来看的时候我们就应该要从供应商到供应商，客户到客户，整个链条进行拉动，这就是我们横向集成要关心和解决问题。目的就是提供这个产业链或者这个产业集成的协同效率。所以这就是我们说的</w:t>
      </w:r>
      <w:r>
        <w:rPr/>
        <w:t>ISC</w:t>
      </w:r>
      <w:r>
        <w:rPr/>
        <w:t>的变革，从功能的角度，从空间的角度来怎么样进行整个集成变革。</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做横向集成也不是一成不变的，华为公司在做相应的横向集成的过程中，我们进行了</w:t>
      </w:r>
      <w:r>
        <w:rPr/>
        <w:t>6</w:t>
      </w:r>
      <w:r>
        <w:rPr/>
        <w:t>个方面的动态调整，包括我们基于集成供应链的第一个板块，后来当时我们在集成供应链是局限于国内市场的从订单录入到发布这一段的变革，但是到</w:t>
      </w:r>
      <w:r>
        <w:rPr/>
        <w:t>2006</w:t>
      </w:r>
      <w:r>
        <w:rPr/>
        <w:t>年我们海外业务已经开始要超过国内业务的时候，我们就要考虑海外的业务，以及我们的订单从企业架构的角度划归到花蝴管理的里面。第三个方面我们在交付中形成了工程交付，我们原来交付以发货为止，我们在现场的工程安装，那一块了又拉入到供应链里面，我们的链条供应商的供应商，后面客户的客户，我们在产业链上进行上下的延伸。同时我们也把交互又分成按订单交互，物流以及多物流中心，这个国内市就一个，体现多供应中心的就一个。我们的订单合并，物流进行订单旅行，我们在</w:t>
      </w:r>
      <w:r>
        <w:rPr/>
        <w:t>2011</w:t>
      </w:r>
      <w:r>
        <w:rPr/>
        <w:t>年的时候华为成立了三个面向客户业务集成，运营商以及企业密集，消费者密集，这些大的我的相应的流程集成体系进行动态的变化。这是我们讲的横向集成。</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站在信息化的角度来讲，最早我们做的供应商和客户的集成用的是点对点的集成，一个环节出问题整个</w:t>
      </w:r>
      <w:r>
        <w:rPr/>
        <w:t>IT</w:t>
      </w:r>
      <w:r>
        <w:rPr/>
        <w:t>系统就瘫痪，所以我们后来做解脑，要作集成平台，通过这个平台跟相应的客户和供应商进行交互。就是现在比较流行的</w:t>
      </w:r>
      <w:r>
        <w:rPr/>
        <w:t>2B</w:t>
      </w:r>
      <w:r>
        <w:rPr/>
        <w:t>业务，这是横向集成。</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下面我们再说工程数据在价值链上的集成，做的最大的东西就是华为公司进行的集成产品开发的这么一个业务变革，这个业务变革建立起了继续研究和产品开发的机制，大规模的共享平台和联合创新，能够快速成功的开发出市场需要的产品。而这一点里面重点体现在我们可以从几个方面来看，我们在产品开发和创新的目的是什么，是保证产品质量，上市周期能够在能够体现中国的竞争力，能够提高开发效率。基于这个目的，我们要进行主流层的梳理，我们前端的战略开发，以及</w:t>
      </w:r>
      <w:r>
        <w:rPr/>
        <w:t>IPD</w:t>
      </w:r>
      <w:r>
        <w:rPr/>
        <w:t>流程，我们在相关的营销、市场、开发、制造、采购、财务继续服务，相关的智能，相关的专业，在不同的地方还能够围绕主流程集成。这个体系建立起来以后我们就可以很好的建立产品的开发。</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当有了好的管理体系拉通了以后，我们怎么样提高开发的助力效力呢，华为公司从</w:t>
      </w:r>
      <w:r>
        <w:rPr/>
        <w:t>2009</w:t>
      </w:r>
      <w:r>
        <w:rPr/>
        <w:t>年开始到现在有七八年了，经过这七八年的努力，我们建立起了研发的七朵云，这七朵云包括桌面云、仿真云，集成云、杀毒云、测试运、设计云、存储云，我们这七朵云不是为了建设七朵云而建这七朵云，而这个云里面其中我们提出的目的是要进行研发效力的提升，而这个研发效力的提升我们这里念几个话，我们个人级的是</w:t>
      </w:r>
      <w:r>
        <w:rPr/>
        <w:t>1-5</w:t>
      </w:r>
      <w:r>
        <w:rPr/>
        <w:t>分钟，产品级的是</w:t>
      </w:r>
      <w:r>
        <w:rPr/>
        <w:t>10-15</w:t>
      </w:r>
      <w:r>
        <w:rPr/>
        <w:t>分钟，我们的作业层面已经到了每一个动作要花多长时间，基于这个要求来构建我们的业务，这就是我们研发的七朵云。</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也要通过建模、仿真以及产品数据在产品生命周期各个阶段进行无缝的对接，实现整个价值链的工程数据集成，并与不同公司之间数据进行整合，最大限度地实现个性化的定制。我们华为公司还是比较追求标准化和无缝化的，在这种情况下规模才有意义，在大的理念目标确定了以后，我们内部的体系怎么样进行集成，怎么样进行运作，这里给大家介绍的我们的</w:t>
      </w:r>
      <w:r>
        <w:rPr/>
        <w:t>IPD</w:t>
      </w:r>
      <w:r>
        <w:rPr/>
        <w:t>，产品数据的发布平台，跟我们制造最新系统，跟我们制造工程的几个方案以及到真正落到生产线上，生产设备上是一个什么样的集成关系，以及为什么？这就是我们在研发集成上的工作。</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看看在垂直集成上，怎么样从设备设备控制层到制造系统到我们的产品及运营管理系统，到我们的业务智能分析和财报系统。我给大家说我们华为公司实际上有</w:t>
      </w:r>
      <w:r>
        <w:rPr/>
        <w:t>5</w:t>
      </w:r>
      <w:r>
        <w:rPr/>
        <w:t>个供应中心，这</w:t>
      </w:r>
      <w:r>
        <w:rPr/>
        <w:t>5</w:t>
      </w:r>
      <w:r>
        <w:rPr/>
        <w:t>个供应中心有很多</w:t>
      </w:r>
      <w:r>
        <w:rPr/>
        <w:t>EMS</w:t>
      </w:r>
      <w:r>
        <w:rPr/>
        <w:t>合作厂商，可以保证及时正确的发货，我怎么知道我一个订单处于什么状态，处于什么位置，质量怎么样，这些都是通过相应的哪些系统哪些数据怎么样抓上来，在哪些环境进行集成，这都是属于我们垂直集成要进行好的问题。</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讲了三个集成，再讲一下智能化，我们说的华为，人工智能的前途在于应用，作为使用器，将人工智能融入到核心业务，如存量网络故障处理与预防引入人工智能工具，提升效率和效益。我们现在网上华为网上研究</w:t>
      </w:r>
      <w:r>
        <w:rPr/>
        <w:t>30%</w:t>
      </w:r>
      <w:r>
        <w:rPr/>
        <w:t>的人用华为的网络。我们怎么样确保大家的稳定呢？所以我们相关的一些数据，在全球的存量在增加，这包括我们的制造系统，我们在中山湖（音）工厂有一个全球制造的指挥与控制中心，我们</w:t>
      </w:r>
      <w:r>
        <w:rPr/>
        <w:t>5</w:t>
      </w:r>
      <w:r>
        <w:rPr/>
        <w:t>个运营中心，我们某个产品的质量情况，从供应商的来料到制造到现场的运行短短的一速度这也是，这个为我们人工智能的运营提供了很好的基础。</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围绕我们刚才讲的应用以外，我们现在做智能制造在车间，在工厂这一侧我们比较重视智能机器人的平台。作为一个机器人平台，我们关心的是什么呢？自适应，快速的换线，制度化的检测以及视觉力的转换。我进华为的地一份工作就是在当时的生产门户，当时华为公司的规模只有</w:t>
      </w:r>
      <w:r>
        <w:rPr/>
        <w:t>20-30</w:t>
      </w:r>
      <w:r>
        <w:rPr/>
        <w:t>亿。那个时候在规模不大，但是产品数量很多，当时我们就提出了成熟技术的问题，快速换线的问题，程序化的问题。所以这些问题都是我们在说的智能机器人平台怎么样保证各个产品，各个车间之间，工厂之间连接的问题。</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二个问题，工厂内的物流自动化以及我们面向客户的智慧物流的问题，实际上我们在物流自动化方面，其实我们最早有个离地仓库，只解决的发货问题，我们相关的物料，怎么样进行快速的物流自动化，这里面我们提出的目标是三年内实现物流的自动化，到</w:t>
      </w:r>
      <w:r>
        <w:rPr/>
        <w:t>2017</w:t>
      </w:r>
      <w:r>
        <w:rPr/>
        <w:t>年</w:t>
      </w:r>
      <w:r>
        <w:rPr/>
        <w:t>60%</w:t>
      </w:r>
      <w:r>
        <w:rPr/>
        <w:t>的物料自动存储分拣，</w:t>
      </w:r>
      <w:r>
        <w:rPr/>
        <w:t>70%</w:t>
      </w:r>
      <w:r>
        <w:rPr/>
        <w:t>的物料自动配送。我们在工厂这一侧强调的智能化和自动化方面，一个是机械平台第二个是物流的自动化问题。</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再到各个产业，我们整机自动化关注什么，以及手机自动化关注什么问题，以及我们的无线这些东西关注的问题，这就是我今天要给大家介绍的华为在信息化实践，面向三个集成和一个智能自动化，这就是我们华为的一些做法，希望给大家能够带来一些启发或者是讨论，谢谢大家。</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主持人：谢谢傅总给我们分享的华为</w:t>
      </w:r>
      <w:r>
        <w:rPr/>
        <w:t>20</w:t>
      </w:r>
      <w:r>
        <w:rPr/>
        <w:t>多年企业信息化的建设实践，华为的建设离不开信息技术的发展，现在随着互联网云计算大数据新一代的技术，蓬勃发展，新技术与制造业的深度融合，也引发了全球性的产业变革，我国相继出台了中国制造</w:t>
      </w:r>
      <w:r>
        <w:rPr/>
        <w:t>2025</w:t>
      </w:r>
      <w:r>
        <w:rPr/>
        <w:t>的战略，聚焦智能制造的发展，我们有请工信部赛迪研究院规划所所长程楠女士，为我们分享“中国智能制造正在进行时”。</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程楠：很高兴今天这个机会跟大家做一个沟通和交流，今天我汇报的是“中国智能制造正在进行时”，智能制造是大势所趋，革命国家也顺势而为，政府也是因势利导，企业在审时度势，积极的推进智能制造。</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来看这张图，回顾工业</w:t>
      </w:r>
      <w:r>
        <w:rPr/>
        <w:t>300</w:t>
      </w:r>
      <w:r>
        <w:rPr/>
        <w:t>多年的发展历史，每次的工业革命都是有颠覆性的革命所引发的，第一次工业革命起源于瓦特蒸汽机的发明，随着工业的普及和推广，改变了人类的生活状况。第二次工业革命是以电力普及为代表，随着第一辆车辆生产之外，大规模生产制造成为生产方式，在</w:t>
      </w:r>
      <w:r>
        <w:rPr/>
        <w:t>20</w:t>
      </w:r>
      <w:r>
        <w:rPr/>
        <w:t>世纪中期，发明了第一台计算机，随着信息技术的崛起，我们说人类进入到一个信息时代 ，进入</w:t>
      </w:r>
      <w:r>
        <w:rPr/>
        <w:t>21</w:t>
      </w:r>
      <w:r>
        <w:rPr/>
        <w:t>世纪，大家认识到新的信息技术，信息技术尤其是新的信息技术，包括互联网云计算大数据等等呈现一种指数级的发展，并且跟其他的技术不断的融合，信息技术和新材料融合，也就是我们现在</w:t>
      </w:r>
      <w:r>
        <w:rPr/>
        <w:t>3D</w:t>
      </w:r>
      <w:r>
        <w:rPr/>
        <w:t>打印成为可能，信息技术和新能源发展，分布式的系统被大家熟知，随着信息技术指数级的突破，以及和其他淋浴的深度融合势头，使得</w:t>
      </w:r>
      <w:r>
        <w:rPr/>
        <w:t>21</w:t>
      </w:r>
      <w:r>
        <w:rPr/>
        <w:t>世纪进入到一个群体性技术突破的关键时期。对于这个时期，各个国家的一些学者都发出一种论断，认为新一轮的工业革命向我们缓缓走来。</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这里面</w:t>
      </w:r>
      <w:r>
        <w:rPr/>
        <w:t>2011</w:t>
      </w:r>
      <w:r>
        <w:rPr/>
        <w:t>年的时候里夫金也就是美国经济趋势基金总裁，他认为以石化能源工业革命终将衰竭，互联网技术将催生第三次工业革命，</w:t>
      </w:r>
      <w:r>
        <w:rPr/>
        <w:t>2013</w:t>
      </w:r>
      <w:r>
        <w:rPr/>
        <w:t>年的甲胄奇点大学的教授，一直以来美国把中国视为制造业的头号敌人，他现在认为随着人工基数、人工智能机器人数字制造基数的发展，使得中国的制造业将成为元国。彼得</w:t>
      </w:r>
      <w:r>
        <w:rPr/>
        <w:t>·</w:t>
      </w:r>
      <w:r>
        <w:rPr/>
        <w:t>马什，认为新的生产方式进入定制化，绿色生产和本土化生产。</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波特大家比较熟悉，他认为</w:t>
      </w:r>
      <w:r>
        <w:rPr/>
        <w:t>IT</w:t>
      </w:r>
      <w:r>
        <w:rPr/>
        <w:t>技术的第三波浪长正在来临，在他的意识里面，</w:t>
      </w:r>
      <w:r>
        <w:rPr/>
        <w:t>IT</w:t>
      </w:r>
      <w:r>
        <w:rPr/>
        <w:t>的第一波浪潮是业务管理的数字化，第二波是数字管理的网络化，第三个就是产品的智能化，随着产品的智能化，大量的数据使得产品的价值和模式发生了功能发生了极大的转变。英国的经济学家和美国的《连线》杂志进行了讨论，智能制造是新工业革命的核心，经济学家杂志认为，新的智能软件，比如我们的虚拟技术，虚拟技术使得我们的生产制造的成本和创新的频率在加快，第二个是新材料，比如我们碳材料，如果取代了钢的材料，整个产品的重量将下降。还有机器人，我们现在使用的机器人可能像以前的大型计算机一样，成本很昂贵，运作起来很难，但是未来的机器人可能像我们现在的小型笔记本一样，可以随身携带，很适合中小企业来使用，还有新的制造方式，</w:t>
      </w:r>
      <w:r>
        <w:rPr/>
        <w:t>3D</w:t>
      </w:r>
      <w:r>
        <w:rPr/>
        <w:t>打印以及基于互联网的制造业服务。作为一个（英文）企业，可能从美国得到设计，回中国进行生产制造，使得整个社会的生产运作过程发展了翻天覆地的变化。</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国内有关于智能制造的论断，中国社会科学院认为，新工业革命的内涵是丰富多层次的，但是仍处于严禁中的工业系统的变革，这个变革有几个层次，第一个是底层，底层是通用技术，比如说超级宽带，超能计算等等，中间层就是制造业技术，高层就基于通用技术和制造技术而形成的可重构的生产体系。</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中国科学院中国工程院的国务院发展研究院中心以及国家发改委宏观经济研究院的都对智能制造有研究。综合各个专家的论断以后，智能制造是大势所趋，新一轮的科技革命和产业变革的特点是信息技术的全面突破，并加速与其他产业领域的融合，尤其是互联网与制造业的融合，将引起全球性的产业变革。</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二个判断，众包、众创、众筹个性化定制线上线下新液态涌现，而在制造业领域，从企业角度来说，定植化与服务化成为未来的主要产品模式。</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以上是敢于全球的趋势，基于全球新科技革命和产业变革的趋势，各个国家都主动应对，为什么这么说？就好像其实我们的习总说的生动和形象，我们现在在新一轮科技革命的背景下，在新一轮的场地下，各个国家都想参与这个场地的建设，都想制定标准和准则。</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可以看革命国家出台了很多的战略，现在的核心是先进制造和智能制造，从美国来说，美国</w:t>
      </w:r>
      <w:r>
        <w:rPr/>
        <w:t>2012</w:t>
      </w:r>
      <w:r>
        <w:rPr/>
        <w:t>年出台了先进制造业国家战略，其中核心在于创新人才和环境，第一个创新就是强调要保持美国在先进制造领域的技术优势，这三大有限突破的技术都和智能制造有关，先进传感、控制和制造平台技术，可视化数字鱼制造技术，以及先进材料的制造技术。为什么专门提到了材料，我们说一代材料一代装备，而智能化的装备，对智能制造起了至关重要的作用，在创新策略之中，他们也提到制造业创新网络的建设，按照美国的初步统计，如果整个制造过程从设计到制造实现了数字化的改进，美国企业的生产成本将有望下降</w:t>
      </w:r>
      <w:r>
        <w:rPr/>
        <w:t>10%</w:t>
      </w:r>
      <w:r>
        <w:rPr/>
        <w:t>。在能源启动的智能制造清洁能源创新中心的研究中，实际上对企业的能耗进行智能化的监控，对能源进行优化使用，如果这样，如果能耗得到有效节约的话，美国企业的制造成本也有望下降</w:t>
      </w:r>
      <w:r>
        <w:rPr/>
        <w:t>20%</w:t>
      </w:r>
      <w:r>
        <w:rPr/>
        <w:t>左右。</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德国的高技术战略，这提到了十大未来项目之一，工业</w:t>
      </w:r>
      <w:r>
        <w:rPr/>
        <w:t>4.0</w:t>
      </w:r>
      <w:r>
        <w:rPr/>
        <w:t>，德国也提出了两亿欧元推进工业</w:t>
      </w:r>
      <w:r>
        <w:rPr/>
        <w:t>4.0</w:t>
      </w:r>
      <w:r>
        <w:rPr/>
        <w:t>的建设。日本的再兴战略，将智能制造的产品回归本土市场，也提出积极的发展战略，机器人发展战略里面，将募集</w:t>
      </w:r>
      <w:r>
        <w:rPr/>
        <w:t>1000</w:t>
      </w:r>
      <w:r>
        <w:rPr/>
        <w:t>亿日元推动机器人的宪法和应用。新工业法国，提出对接德国工业</w:t>
      </w:r>
      <w:r>
        <w:rPr/>
        <w:t>4.0</w:t>
      </w:r>
      <w:r>
        <w:rPr/>
        <w:t>的平台。中国制造</w:t>
      </w:r>
      <w:r>
        <w:rPr/>
        <w:t>2025</w:t>
      </w:r>
      <w:r>
        <w:rPr/>
        <w:t>在</w:t>
      </w:r>
      <w:r>
        <w:rPr/>
        <w:t>2015</w:t>
      </w:r>
      <w:r>
        <w:rPr/>
        <w:t>年的</w:t>
      </w:r>
      <w:r>
        <w:rPr/>
        <w:t>3</w:t>
      </w:r>
      <w:r>
        <w:rPr/>
        <w:t>月份正式出台，提出了以新一代信息技术与制造业深度融合为主线，推进智能制造为主攻方向，实施智能制造工程，促进制造业数字化网络化智能化。革命国家把眼光聚焦在这上面，希望在高端的产业领域进行竞争。我们可以看到其实各个国家都发表了自己的看法。习总说要抓住新一代信息技术的重大历史机遇，做好大文豪，抢占新一轮制高点各个国家都在按照自己的优势进行布局。美国推工业</w:t>
      </w:r>
      <w:r>
        <w:rPr/>
        <w:t>4.0</w:t>
      </w:r>
      <w:r>
        <w:rPr/>
        <w:t>是以</w:t>
      </w:r>
      <w:r>
        <w:rPr/>
        <w:t>IT+</w:t>
      </w:r>
      <w:r>
        <w:rPr/>
        <w:t>的概念，美国的去工业化战略使的去工业化战略相对薄弱，但是在工业化是一个大佬的地位，在</w:t>
      </w:r>
      <w:r>
        <w:rPr/>
        <w:t>1998</w:t>
      </w:r>
      <w:r>
        <w:rPr/>
        <w:t>年开始的首期的</w:t>
      </w:r>
      <w:r>
        <w:rPr/>
        <w:t>IT</w:t>
      </w:r>
      <w:r>
        <w:rPr/>
        <w:t>百强企业的评比中，美国最高峰达到了</w:t>
      </w:r>
      <w:r>
        <w:rPr/>
        <w:t>79</w:t>
      </w:r>
      <w:r>
        <w:rPr/>
        <w:t>家，无法撼动互联网大国地位。美国在信息互联网技术有很大的优势，德国的优势在他们的制造，从我们历年的统计来看，德国的五大产业应该来说在全球具有很强的知名度，比如说它的机械制造。德国的机械制造出口占到全球的</w:t>
      </w:r>
      <w:r>
        <w:rPr/>
        <w:t>20%</w:t>
      </w:r>
      <w:r>
        <w:rPr/>
        <w:t>左右，在机械制造产品</w:t>
      </w:r>
      <w:r>
        <w:rPr/>
        <w:t>31</w:t>
      </w:r>
      <w:r>
        <w:rPr/>
        <w:t>门类中，其中</w:t>
      </w:r>
      <w:r>
        <w:rPr/>
        <w:t>21</w:t>
      </w:r>
      <w:r>
        <w:rPr/>
        <w:t>个门类德国都居于第一位。</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大家可以看出来，各个国家都在发挥自己的比较有时在抢占领域，把国家的这个领域，浓缩到我们的企业上面也可以看到，很多的制造企业向互联网领域攻关，从目前的领域来看，德国和美国在双方的合作商已经很快达成了共识，他们希望在广度和深度上形成互补，发挥工业</w:t>
      </w:r>
      <w:r>
        <w:rPr/>
        <w:t>4.0</w:t>
      </w:r>
      <w:r>
        <w:rPr/>
        <w:t>发挥一定的技术优势，发挥美国在广泛应用领域的体系优势，形成完美的互补融合目前两个国家其实在互补上已经形成了很多的协议。</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看中国，中国其实在这一轮的新工业革命中非常关注并且密切跟踪。</w:t>
      </w:r>
      <w:r>
        <w:rPr/>
        <w:t>2016</w:t>
      </w:r>
      <w:r>
        <w:rPr/>
        <w:t>年</w:t>
      </w:r>
      <w:r>
        <w:rPr/>
        <w:t>5</w:t>
      </w:r>
      <w:r>
        <w:rPr/>
        <w:t>月，出台了关于深化制造业与互联网融合发展的指导意见。协同推进中国制造</w:t>
      </w:r>
      <w:r>
        <w:rPr/>
        <w:t>2025</w:t>
      </w:r>
      <w:r>
        <w:rPr/>
        <w:t>和互联网</w:t>
      </w:r>
      <w:r>
        <w:rPr/>
        <w:t>+</w:t>
      </w:r>
      <w:r>
        <w:rPr/>
        <w:t>协同。我们国家在这一轮新的革命中到底有何契机，应该来说，我们国家想打一张牌是“</w:t>
      </w:r>
      <w:r>
        <w:rPr/>
        <w:t>1+1</w:t>
      </w:r>
      <w:r>
        <w:rPr/>
        <w:t>大于</w:t>
      </w:r>
      <w:r>
        <w:rPr/>
        <w:t>2</w:t>
      </w:r>
      <w:r>
        <w:rPr/>
        <w:t>的牌，我们制造业的规模已经雄踞全球第一位，制造业的规模是第一，同时我们有庞大的应用市场，使得新技术在我国的制造环境里面应用很大的空间，另外我们有很完备的制造业体系，这套完备的产业体系，为我国智能制造提供了有效的支撑。我国现在已经是全球第二大互联网大国，在信息领域里面我们涌现了一批好的企业，好的产品，我们还有天虹二号的超级计算机等等，制造业</w:t>
      </w:r>
      <w:r>
        <w:rPr/>
        <w:t>PK</w:t>
      </w:r>
      <w:r>
        <w:rPr/>
        <w:t>不过德国，工业</w:t>
      </w:r>
      <w:r>
        <w:rPr/>
        <w:t>PK</w:t>
      </w:r>
      <w:r>
        <w:rPr/>
        <w:t>不过美国，两项结合以后我们可能在新工业革命之后实现。</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中国的智能制造发展是刚刚完成了机械化，正在实施自动化，我们处于</w:t>
      </w:r>
      <w:r>
        <w:rPr/>
        <w:t>2.0</w:t>
      </w:r>
      <w:r>
        <w:rPr/>
        <w:t>到</w:t>
      </w:r>
      <w:r>
        <w:rPr/>
        <w:t>3.0</w:t>
      </w:r>
      <w:r>
        <w:rPr/>
        <w:t>过渡的阶段，德国是属于串联式的发展，它一步一步走过来，我们国家应该是</w:t>
      </w:r>
      <w:r>
        <w:rPr/>
        <w:t>2.0</w:t>
      </w:r>
      <w:r>
        <w:rPr/>
        <w:t>、</w:t>
      </w:r>
      <w:r>
        <w:rPr/>
        <w:t>3.0</w:t>
      </w:r>
      <w:r>
        <w:rPr/>
        <w:t>、</w:t>
      </w:r>
      <w:r>
        <w:rPr/>
        <w:t>4.0</w:t>
      </w:r>
      <w:r>
        <w:rPr/>
        <w:t>的同时存在，对于企业而言，一样瞄准自身所在的位置找准后续发展的路径。</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从中国政府而言，其实也意识到这场制造业变革，正在积极的因势利导，</w:t>
      </w:r>
      <w:r>
        <w:rPr/>
        <w:t>2015</w:t>
      </w:r>
      <w:r>
        <w:rPr/>
        <w:t>年，</w:t>
      </w:r>
      <w:r>
        <w:rPr/>
        <w:t>2016</w:t>
      </w:r>
      <w:r>
        <w:rPr/>
        <w:t>年</w:t>
      </w:r>
      <w:r>
        <w:rPr/>
        <w:t>2017</w:t>
      </w:r>
      <w:r>
        <w:rPr/>
        <w:t>年，其实需围绕了智能制造发布了相关的文件，</w:t>
      </w:r>
      <w:r>
        <w:rPr/>
        <w:t>2015</w:t>
      </w:r>
      <w:r>
        <w:rPr/>
        <w:t>年的时候工信部和国家标准委发布了文件。为什么要坚持标准，推动良好先行，我们使得标准制定使得大家说普通化，这样才能在后续的推进过程中降低成本，</w:t>
      </w:r>
      <w:r>
        <w:rPr/>
        <w:t>2016</w:t>
      </w:r>
      <w:r>
        <w:rPr/>
        <w:t>年工薪发展财政联合推进了智能制造工程实施指南，这个实施指南聚焦了五三五十重点任务，就是</w:t>
      </w:r>
      <w:r>
        <w:rPr/>
        <w:t>5</w:t>
      </w:r>
      <w:r>
        <w:rPr/>
        <w:t>个关键技术状态，三就是三大基础，这三大基础包括了工业互联网，标准软件，另外是推进</w:t>
      </w:r>
      <w:r>
        <w:rPr/>
        <w:t>5</w:t>
      </w:r>
      <w:r>
        <w:rPr/>
        <w:t>种模式。工信部一直在持之以恒的推进项目试点示范。这些项目通过初步的摸底，示范项目的生产效率提高</w:t>
      </w:r>
      <w:r>
        <w:rPr/>
        <w:t>30%</w:t>
      </w:r>
      <w:r>
        <w:rPr/>
        <w:t>以上，运营成本降低了</w:t>
      </w:r>
      <w:r>
        <w:rPr/>
        <w:t>20%</w:t>
      </w:r>
      <w:r>
        <w:rPr/>
        <w:t>左右，除了智能制造的试点示范之外，我们还有</w:t>
      </w:r>
      <w:r>
        <w:rPr/>
        <w:t>2016</w:t>
      </w:r>
      <w:r>
        <w:rPr/>
        <w:t>年启动的智能制造综合标准。</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不仅是中央，其实各个地方在落实中国制造</w:t>
      </w:r>
      <w:r>
        <w:rPr/>
        <w:t>2025</w:t>
      </w:r>
      <w:r>
        <w:rPr/>
        <w:t>比如说像湖北和湖南，都在发展定位提出要打造智能制造的先行区或者是示范应用区，广东河北提出了重点领域的发展思路，以下我简单介绍一下地方在推进智能制造采取的好经验和做法。</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应该来说浙江最早感受到了人工成本上升所带来的弊端，他们在</w:t>
      </w:r>
      <w:r>
        <w:rPr/>
        <w:t>2013</w:t>
      </w:r>
      <w:r>
        <w:rPr/>
        <w:t>年就开始推动机器换人，最右边的这边实际上应该来说跟我们前面所提到的工业</w:t>
      </w:r>
      <w:r>
        <w:rPr/>
        <w:t>2.0</w:t>
      </w:r>
      <w:r>
        <w:rPr/>
        <w:t>、</w:t>
      </w:r>
      <w:r>
        <w:rPr/>
        <w:t>3.0</w:t>
      </w:r>
      <w:r>
        <w:rPr/>
        <w:t>、</w:t>
      </w:r>
      <w:r>
        <w:rPr/>
        <w:t>4.0</w:t>
      </w:r>
      <w:r>
        <w:rPr/>
        <w:t>有异曲同工，第一个是机器换工人，在一些纺织服装重复劳动明显的领域，电子化工有危险的领域，食品加工劳动强渡大的工人，机器换工人之后我们有了设备，还有大量的人工干预，这种情况下我们又提出了自动换机器，也就是一人多机处理，使得个别工序的生产效率得到了提升，但是无法使得整个生产流程得到优化，这个时候提出了成套换单台。在浙江省机器换人的做法是值得借鉴的，为了开展这项工作，浙江省成立了</w:t>
      </w:r>
      <w:r>
        <w:rPr/>
        <w:t>22</w:t>
      </w:r>
      <w:r>
        <w:rPr/>
        <w:t>个综合服务队，还有几个公车工程公司，根据企业的诊断结果来谋划企业智能化改造的路径和方向，避免了企业走弯路或者走岔路。浙江省推出一些典型之后，就进行大量的机器换人的对接，浙江的这种做法目前在国家层面也被采纳。广东因为提出发展智能制造装备，中山市发展智能风力发点装备，通过集群化的发展实现了地方的差异化配套。</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江苏南京实际上在人才上或者是控建设上走在前列。建立了两个研究院，综合智能制造的研究院立足为国家级，借鉴德国的模式进行全国以及江苏省实施智能制造以及技术服务等等的服务。探索江苏智能制造转型升级的共性问题对企业进行改革。</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简单介绍一下企业审时度势从哪几个角度切入智能制造环节。从企业来说切入的角度大体有</w:t>
      </w:r>
      <w:r>
        <w:rPr/>
        <w:t>4</w:t>
      </w:r>
      <w:r>
        <w:rPr/>
        <w:t>个环节，第一个是从产品或者是装备的智能化，第二个是生产过程的智能化，第三个是服务的智能化，第四个是整个的生产系统。我们在这个产品中嵌入传感器和微处理器提升了物理部件的价值，增加了一些接口之后，进一步扩大智能物件的价值和功能，发展智能产品或者是装备的核心意义在于，随着智能产品的发现，很有可能整个行业的范围或者整个行业的范围界定将有所扩大。</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智能互联产品实际上纳入到一个整个农机系统里面进行考虑，把这个产业行业的范围和边界有所扩大。最后可能再加上所有的种子的质量评价，包括灌溉系统等等，使得整个，一个拖拉机生产企业所应对的市场空间范围有一个极大的扩充，市场的机遇将得到有效的扩充。</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再看智能制造，刚才是智能的产品，再看智能制造，通过互联网实现要素的互联互通和综合集成，因为时间的关系我主要讲一些案例。西门子安贝格工厂占地面积没有变，人工没有变，但是产能提升了</w:t>
      </w:r>
      <w:r>
        <w:rPr/>
        <w:t>8</w:t>
      </w:r>
      <w:r>
        <w:rPr/>
        <w:t>倍，这个产能提升的背后就是我们应用整套的智能制造的体系，我们可能只有</w:t>
      </w:r>
      <w:r>
        <w:rPr/>
        <w:t>10</w:t>
      </w:r>
      <w:r>
        <w:rPr/>
        <w:t>条生产线可以生产</w:t>
      </w:r>
      <w:r>
        <w:rPr/>
        <w:t>1000</w:t>
      </w:r>
      <w:r>
        <w:rPr/>
        <w:t>多种的公共产品，这个时候给我们一个提醒，我们好多地方腾龙换鸟随着生产效率的提升，所谓的夕阳产业也有可能重新绽放出新的活力。从制造方式看，利用</w:t>
      </w:r>
      <w:r>
        <w:rPr/>
        <w:t>3D</w:t>
      </w:r>
      <w:r>
        <w:rPr/>
        <w:t>打印技术有望重塑产品生产组装方式。</w:t>
      </w:r>
      <w:r>
        <w:rPr/>
        <w:t>2015</w:t>
      </w:r>
      <w:r>
        <w:rPr/>
        <w:t>年在北美汽车展上，用</w:t>
      </w:r>
      <w:r>
        <w:rPr/>
        <w:t>44</w:t>
      </w:r>
      <w:r>
        <w:rPr/>
        <w:t>个小时打造了一辆</w:t>
      </w:r>
      <w:r>
        <w:rPr/>
        <w:t>3D</w:t>
      </w:r>
      <w:r>
        <w:rPr/>
        <w:t>汽车，把一个汽车的零部件从</w:t>
      </w:r>
      <w:r>
        <w:rPr/>
        <w:t>2.5</w:t>
      </w:r>
      <w:r>
        <w:rPr/>
        <w:t>万个零部件压缩到了</w:t>
      </w:r>
      <w:r>
        <w:rPr/>
        <w:t>40</w:t>
      </w:r>
      <w:r>
        <w:rPr/>
        <w:t>个零部件，时速可以达到</w:t>
      </w:r>
      <w:r>
        <w:rPr/>
        <w:t>80</w:t>
      </w:r>
      <w:r>
        <w:rPr/>
        <w:t>公里</w:t>
      </w:r>
      <w:r>
        <w:rPr/>
        <w:t>/</w:t>
      </w:r>
      <w:r>
        <w:rPr/>
        <w:t>小时。</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从决策系统来看，工业大数据成为生产决策的重要支撑环节。我不知道工业大数据，</w:t>
      </w:r>
      <w:r>
        <w:rPr/>
        <w:t>GE</w:t>
      </w:r>
      <w:r>
        <w:rPr/>
        <w:t>称之为</w:t>
      </w:r>
      <w:r>
        <w:rPr/>
        <w:t>1%</w:t>
      </w:r>
      <w:r>
        <w:rPr/>
        <w:t>的威力，既是工业智能化改造的结果其实也是推进制造环境智能化的前提和保障。刚才说是在企业内部生产环节的变化，在智能制造的过程中实际上组织方式也会发生变化，最典型的就是网络化协同，目前网络化协同实际上在航空领域的，大飞机制造都采用协同制造模式，一个以波音</w:t>
      </w:r>
      <w:r>
        <w:rPr/>
        <w:t>787</w:t>
      </w:r>
      <w:r>
        <w:rPr/>
        <w:t>为例，一台非常</w:t>
      </w:r>
      <w:r>
        <w:rPr/>
        <w:t>400</w:t>
      </w:r>
      <w:r>
        <w:rPr/>
        <w:t>万个零部件，波音公司只承担了</w:t>
      </w:r>
      <w:r>
        <w:rPr/>
        <w:t>10%</w:t>
      </w:r>
      <w:r>
        <w:rPr/>
        <w:t>的制造，通过网络化的协同，实现了与全球</w:t>
      </w:r>
      <w:r>
        <w:rPr/>
        <w:t>30</w:t>
      </w:r>
      <w:r>
        <w:rPr/>
        <w:t>多个国家，</w:t>
      </w:r>
      <w:r>
        <w:rPr/>
        <w:t>135</w:t>
      </w:r>
      <w:r>
        <w:rPr/>
        <w:t>个地方，</w:t>
      </w:r>
      <w:r>
        <w:rPr/>
        <w:t>180</w:t>
      </w:r>
      <w:r>
        <w:rPr/>
        <w:t>个供应商之间的高水平的节，通过协同化的制造，波音</w:t>
      </w:r>
      <w:r>
        <w:rPr/>
        <w:t>787</w:t>
      </w:r>
      <w:r>
        <w:rPr/>
        <w:t>成本下降了</w:t>
      </w:r>
      <w:r>
        <w:rPr/>
        <w:t>50%</w:t>
      </w:r>
      <w:r>
        <w:rPr/>
        <w:t>。</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刚才是企业之间的合作，生产企业和消费者群体之间也在发生变化，传统</w:t>
      </w:r>
      <w:r>
        <w:rPr/>
        <w:t>B2C</w:t>
      </w:r>
      <w:r>
        <w:rPr/>
        <w:t>现在是</w:t>
      </w:r>
      <w:r>
        <w:rPr/>
        <w:t>C2B</w:t>
      </w:r>
      <w:r>
        <w:rPr/>
        <w:t>模式，生产要素从正向整合变成一种逆向整合，（英文）</w:t>
      </w:r>
      <w:r>
        <w:rPr/>
        <w:t>3D</w:t>
      </w:r>
      <w:r>
        <w:rPr/>
        <w:t>打印商店，消费者在网站平台上选择自己喜欢的设计，以及材质，把诉求发给（英文）的员工，（英文）基于可行性之后，进行</w:t>
      </w:r>
      <w:r>
        <w:rPr/>
        <w:t>3D</w:t>
      </w:r>
      <w:r>
        <w:rPr/>
        <w:t>打印最后把产品给消费者，通过这种模式公司每个月增加约</w:t>
      </w:r>
      <w:r>
        <w:rPr/>
        <w:t>8</w:t>
      </w:r>
      <w:r>
        <w:rPr/>
        <w:t>万个新的产品的销售。</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还有一个平台化组织，实际上应该来说是把各种资源在一个平台上整合，工业生产要素实际上变成一个新的基础设施了，北京工业云服务平台</w:t>
      </w:r>
      <w:r>
        <w:rPr/>
        <w:t>2013</w:t>
      </w:r>
      <w:r>
        <w:rPr/>
        <w:t>年上线的，为中小企业提供了各种服务。</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最后是智能服务，在形态上来看，包括利用互联网开展业务远程服务、信息服务，平台服务。陕鼓是很典型的服务，在</w:t>
      </w:r>
      <w:r>
        <w:rPr/>
        <w:t>2000</w:t>
      </w:r>
      <w:r>
        <w:rPr/>
        <w:t>年之后走上孵化改造的道路，从基础性的服务项目，最开始的全周期管理，到最后的高级服务，实现了企业效益的大幅提升。</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从发展背景来看，不同行业会衍生出不同的类型，机械航空如英国的罗罗公司（音）。还有</w:t>
      </w:r>
      <w:r>
        <w:rPr/>
        <w:t>IBM</w:t>
      </w:r>
      <w:r>
        <w:rPr/>
        <w:t>，提供一体化解决方案，服务收入占到</w:t>
      </w:r>
      <w:r>
        <w:rPr/>
        <w:t>70%</w:t>
      </w:r>
      <w:r>
        <w:rPr/>
        <w:t>以上。美国通用公司在</w:t>
      </w:r>
      <w:r>
        <w:rPr/>
        <w:t>1919</w:t>
      </w:r>
      <w:r>
        <w:rPr/>
        <w:t>年就设立自己的财务公司，为</w:t>
      </w:r>
      <w:r>
        <w:rPr/>
        <w:t>1.5</w:t>
      </w:r>
      <w:r>
        <w:rPr/>
        <w:t>万家企业提供</w:t>
      </w:r>
      <w:r>
        <w:rPr/>
        <w:t>1</w:t>
      </w:r>
      <w:r>
        <w:rPr/>
        <w:t>万亿美元的贷款服务。</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最后是生态体系的构建，围绕标准、创新和应用。有条件的企业积极参与国家标准体系的建设，最核心的环节掌握了话语权，对后续的发展才会更好。促进我们的制造企业应用上开展协同攻关进行企业发展，以上是我今天的演讲，谢谢大家。</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主持人：谢谢程楠所长给我们带来的精彩分享，中国的智能制造正在进行时，在进行和发展的过程中，会深刻的改变制造和生产过程，制造方式和决策机制，工业大数据会成为未来的工业的重要支撑，数据将是未来智能制造的重要的生产资料，接下来我们由汉得信息技术有限公司副总经理郑翔天先生，为我们带来“商业数据和工业数据在智能制造概念下的应用”，有请郑翔天先生。</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郑翔天：我把标题稍微了一下调整，原来是叫“商业数据和工业数据在智能制造概念下的应用”我们今天因为刚好公司现在跟华为做的一个战略合作，所以这块希望能够把云的概念给大家做一个了解，我们公司在这块也在做一个投入。</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首先，还是先介绍一下，因为汉得公司在中国本土算是比较大的资深服务的企业，目前跟华为也在做战略的合作，我们整个从工业</w:t>
      </w:r>
      <w:r>
        <w:rPr/>
        <w:t>4.0</w:t>
      </w:r>
      <w:r>
        <w:rPr/>
        <w:t>这个角度，包括大数据的应用，从这个概念上都想合作，我们公司寻找一些帮助到企业落地的，我们要帮企业真正提出一些价值。比如说大家有所耳闻，我们也在做一个智能工厂，今天和明年的时间，我们可能会帮他们到美国去，到美国继续建设他们的数字化工厂。</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除了这个之外我们自己也在其他的一些领域做一些合作，在硬件、软件包括服务的领域，我们两家公司在层面上的合作。我今天整个的议题实际上就是三大块，第一块我想谈一谈大家可能把这个概念已经聊的很多了，包括智能制造也好，工业云也好，怎么样也好。实际上很少有人提及每家企业到底怎么做这个，怎样去落实，这件事情其实还是企业挺关心的，大家听概念想概念都会，但是具体做的只有冲在第一线的同事才能有所体会，才能做得出来，想给大家谈一谈我的看法。</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二块在整个数据这块我把它分成两个部分，一个是商业数据，一块是工业数据，应用的场景再来的价值也是不一样的，最后一块是关于云这一块的应用，因为云增长非常快，如果大家熟悉（英文）的话，实际上数据库由于开展的数据库，包括服务的应用之后，我们数据库的降低可以看到非常的大，（英文）在云这块走的非常的激进。包括（英文），他们的（英文）应用的也是非常广泛。</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一块是实际上引入了一个村上春树都说，因为比较喜欢它，我们就是这样一家公司，希望伴随着喜悦探索究竟怎么做转型。我们从这么多年伴随着企业从</w:t>
      </w:r>
      <w:r>
        <w:rPr/>
        <w:t>ERB</w:t>
      </w:r>
      <w:r>
        <w:rPr/>
        <w:t>系统，大家可能在企业里面能用到，到现在的（英文）复杂的系统，这些系统能够支撑它把整个系统搞起来，都是需要大量的完整高效的数据，才能去产生价值。这是它最核心的东西。</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看一下，我简单列一下，探索一下，我们整个在做项目实施的时候，背后是非常辛苦的，第一个系统我不讲别的，就讲这</w:t>
      </w:r>
      <w:r>
        <w:rPr/>
        <w:t>4</w:t>
      </w:r>
      <w:r>
        <w:rPr/>
        <w:t>个点，作为一个</w:t>
      </w:r>
      <w:r>
        <w:rPr/>
        <w:t>ERP</w:t>
      </w:r>
      <w:r>
        <w:rPr/>
        <w:t>的基础实施，作为现场级的基础实施，做这样的项目，我们要投入的人和心力和数据整体的精力非常大，比如说在（英文）项目，我把流程理通了，我自己有工艺的结构化的数据，我就能够把整个生产过程很好的在（英文）搞起来。实际上这个是非常不太可能的，我们举一个例子，比如说日本企业，我们当时给</w:t>
      </w:r>
      <w:r>
        <w:rPr/>
        <w:t>NEC</w:t>
      </w:r>
      <w:r>
        <w:rPr/>
        <w:t>下面的一家公司做他们的一个（英文）系统，我们做这样一个事情的时候，大家知道日本人做事情比较细致，我们为了能够他们的系统稳定上线，大概做了</w:t>
      </w:r>
      <w:r>
        <w:rPr/>
        <w:t>4</w:t>
      </w:r>
      <w:r>
        <w:rPr/>
        <w:t>个多月，还用了一个月的时间做调整和梳理，实际上大家在提及很多一些很高大上的概念的时候，其实我们在整个项目实施的过程中，如何把数据应用做好也是非常关键的一步，这点我简单的做了一个总结，我们在整个数据应用的时候，实际上每个企业都知道数据很重要，我们服务的企业非常多，做的项目近万了，没有具体统计，在我们看来所有的企业做这种数据，包括华为最早做信息化的时候，包括现在我们也在帮华为做很多外包的服务，以及帮他们做方案的服务，这一块我们数据的应用，企业是不是很重视，能不能做那就另当别论了。</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这张图给大家讲一下，我们讲的所有的价值，都是通过各种流程和价值链产生的，一般都知道企业可以把它分成几个价值流向，采购仓储价值流，包括我们的制造价值流，还有一块就是近几年被提及最多的就是我们在设计和供应阶段的价值流，在这几个价值流上可能反映出来的点是不一样的，每一个企业都是要赚钱的，最后的导向都是在销售价值流上，每一个在流向上面所需要做分析决策，和日常效率提升的应用到底怎么提出来，我们可以提很多的概念，但是在每个上面，上面可能有与第三方的物流协作到底怎么做，我们每个企业在做物流服务的时候，第一块怎么做物流的计划，加载一个地图，加载很多结算的规则，还有很多我们跟物流商的需求，这些东西谈都会谈，到底怎么提高效率，怎么做，这个事情比较麻烦。</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这个图给大家说一下，我们现在有几个保密性的项目不能透露，我们在很多大的企业做智能化工厂的实际的操作，我们遇到了很多的问题，一个是思想转变，高层可能已经转变了，底层对这个可能非常担心的。你告诉一个制造苦的员工，你说我要做智能制造，可能更多的都会去买一些自动化的设备，如果我们做了私有端的转型，假如我们拿到大量的人力端，是原来的一个月的三倍到四倍，你自动化的设备，有没有可能把这些东西交付出去，这就是我们现在在说的很多大家都在讲的（英文）这样的一些概念，实际上这些概念在落实的时候，对应到非常多的坑，非常多的问题，我们希望在这个过程中，跟大家一起讨论这个问题。</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简单的有几个点，从我们从定位，我们的发展战略的一个定位，到我们产品工艺数据的携程里，我们各种流程的梳理，加上数据的应用和分析，这些综合的考虑起来，才有可能把我们的转型，包括我们想去做的很多工厂的想法才能够落实。我们到商业数据跟工业数据应用给大家举一些例子可能更容易理解，这张图我们采取了一部分，最近几年一些大型企业做的一些转型，大家可能比较清楚的索菲亚的衣柜，还有青岛啤酒，中旅，我们帮它转型的时候，除了在业务流程，业务梳理，实际上在数据方面可能转型也非常重要。举一个例子，我们在整个家居行业有一个分析，这个体系里面我们客户比较多，从这块来说，如果我们想去做好一件事情，做好一个业务转型，我们要看在整个生态圈里面，到底现在的定位在什么地方，我们看比如在不同的领域，不同的群体底下，你的群体，配合你的销售体系和营销体系，所谓的产品营销也好，产品定位也好，我们到底怎么做，我们应该有一个通盘的理解，我们在商业数据应用这一块，越来越多的大家都在提服务，提营销，实际上在整个现在在制造业体系里面，不管做产品也好，还是做</w:t>
      </w:r>
      <w:r>
        <w:rPr/>
        <w:t>C</w:t>
      </w:r>
      <w:r>
        <w:rPr/>
        <w:t>端的还是做</w:t>
      </w:r>
      <w:r>
        <w:rPr/>
        <w:t>B</w:t>
      </w:r>
      <w:r>
        <w:rPr/>
        <w:t>端的实际上来说我们在整个全渠道要做的事情非常多的，这件事情传统的</w:t>
      </w:r>
      <w:r>
        <w:rPr/>
        <w:t>CIM</w:t>
      </w:r>
      <w:r>
        <w:rPr/>
        <w:t>，可能到最先进的要用大数据的分析，甚至是我们</w:t>
      </w:r>
      <w:r>
        <w:rPr/>
        <w:t>VR</w:t>
      </w:r>
      <w:r>
        <w:rPr/>
        <w:t>和</w:t>
      </w:r>
      <w:r>
        <w:rPr/>
        <w:t>AR</w:t>
      </w:r>
      <w:r>
        <w:rPr/>
        <w:t>的数据，有一些已经开始去融合这些技术，另外在我们整个售后服务体系，现在更多的要直接的面对用户，要用这种更先进，更体贴的服务做售后服务体系，整个这个体系围绕下来才能够称之为全渠道的服务。</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所有的制造链的过程中，除了在提高我自己的水平高交付质量之外，实际上在整个服务的体系和营销端要做的事情非常多，这个在整个商业水平里面涉及到很多东西。举一个例子，索菲亚是我们服务很多年的一个客户，当它有一个例子，当时它遇到的问题很典型，它是做经销商渠道，它有上千家的竞销商渠道，在这个体系下，他的业绩发展的不错但是突然有一天他们觉得这个事情不太对，他们其实在尾款和交付上没有任何问题的，把东西做完之后，到发货发给经销商，经销商也并不重要，这个接单也是天然而成的，他们做的也不错。直到有一天他们觉得我到底把这个东西卖给谁了，客户到底喜不喜欢我的都是，如果说索菲亚未来一直要依赖经销商活着，不知道自己最终的客户在哪里，我的产品到底卖的怎么样，我的产品到底优化的位置在哪里，都不知道，这样的话这个体系再发展就会遇到很大的瓶颈，我们花了一年的时间，这个项目到目前也还在持续优化，这个都是在做一件事情，让经销商心甘情愿的把数据交给索菲亚。大家都要去想，是不是我们自己提了一个口号，有一个想法，就能动员其他人跟我们一起去做呢，当时为什么这个事情能做成呢，当时我们联动了很多的过程，让经销商自己面对个性化需求，能够快速下单，快速设计，快速报价，并且可以拿到更多的交付的效率。这种产业链和生态模式底下，他们才愿意，我把钱给你，你把货给你，我卖给谁你也不用知道，这样的话这件事情没法做成。</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另外在整个商业数据端我们来谈一谈工业数据这一块我们大概做了一些我们不敢去讲所谓的智能工厂，这个工厂太虚了，包括我们在成都，跟西门子，这个工厂本身也是一个典型的为了这个工厂而打造的，有哪个企业真的能把工厂打造成这样的，我们到目前为止还是负责没有看到，这都是一个噱头，真正的目的是怎么帮企业走到</w:t>
      </w:r>
      <w:r>
        <w:rPr/>
        <w:t>4.0</w:t>
      </w:r>
      <w:r>
        <w:rPr/>
        <w:t>。谁能去界定这个东西，我觉得都是一个，我们应该做什么呢，我们应该认清楚在整个价值流向上所欠缺的，到底欠缺的是效力还是规范性还是标准化，这些是我们关心的重点，在这上面列的所有的。</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所认知的过程，整个智能工厂应该是分了这几个步骤，第一块应该做透明，这个是</w:t>
      </w:r>
      <w:r>
        <w:rPr/>
        <w:t>2.0</w:t>
      </w:r>
      <w:r>
        <w:rPr/>
        <w:t>所必须的，如果整个企业内部包括客户都不知道你企业内部发生的事情，从数据层面没有办法看清你做的事情的话，这个事情就不要往上拿了，第二块叫可控，什么叫可控？就是我在整个所要控制的业务环节，所要控制的业务的关键节点，我要控制的风险我自己都控制得住，我在生产产线上不管是通过我各种的策划接入，这些都没有太大的门槛，门槛在于什么？你了不了解客户的工艺，你能不能把自己的工艺做的更加的标准化，高效，这才是最重要的，大家不用太追求要追什么先进的技术，这也没有什么太多的技术壁垒，简单说我们所面向的制造型的企业大概有</w:t>
      </w:r>
      <w:r>
        <w:rPr/>
        <w:t>60%-70%</w:t>
      </w:r>
      <w:r>
        <w:rPr/>
        <w:t>在整个工艺结构化和产品标准化都做的非常差，这个真的是我们现在企业的现状，从工业数据现在，怎么样提高标准化水平和效率，再去看连接，这样可能得到很好的效果。</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可能在座的各位不一定是做新化（音）的，在客户的喜欢维度上看到的问题也不一样，我们原来为什么说认为</w:t>
      </w:r>
      <w:r>
        <w:rPr/>
        <w:t>ERP</w:t>
      </w:r>
      <w:r>
        <w:rPr/>
        <w:t>是万能的系统。一般大家可能有一段时间都在嘲笑</w:t>
      </w:r>
      <w:r>
        <w:rPr/>
        <w:t>ERP</w:t>
      </w:r>
      <w:r>
        <w:rPr/>
        <w:t>，是个财务系统，这样嘲笑也不为过，其实所有的</w:t>
      </w:r>
      <w:r>
        <w:rPr/>
        <w:t>ERP</w:t>
      </w:r>
      <w:r>
        <w:rPr/>
        <w:t>做到最后就是为了做成本核算，这个的确是，大家可能有些企业在用心里都会有这种感触。实际上我们在今天谈</w:t>
      </w:r>
      <w:r>
        <w:rPr/>
        <w:t>MES</w:t>
      </w:r>
      <w:r>
        <w:rPr/>
        <w:t>的时候，谈智能制造的时候，就不得不谈设备控制层设备作业层，我说的意思就是说我原来所有的思路都是基于一天控制他的数据，到今天我要变成一秒以毫秒级的控制它的数据，所有的方案和流程以及你们的业务改造都是要伴随这个来的，否则你要不是买了一堆设备放在那里，要不让完全对接不了。我们也有一些设备，大家在用的自动化设备之后，由于控制的不太好，可能设备的成本和能源消耗远远大于产出价值，最后就不用了，这也是大有人在的。</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另外在数据分享我们，我们经常说生产喜好，包括我们坚持的规则，速度规则，成本规则，这些东西都是要应用在以数据为载体的数据上，这样才能连通整个的应用，这才是我们最重要的一点。这里我画了一个图，我们日常来说，我们现在如果有信心有决心去做智能制造去做转型的企业来说，理论上基础不是太差，体量不会太小，盈利还可以，在信息化建设上其实是相对可以，在研发管理，（英文）这样的一些系统他们都在应用，在转型的过程中我们刚才说的所有的商业数据，工业数据的打通都是这样的企业必须要考虑的一步，他们可能一方面要去买先进的设备，包括机器人，产线，另外一方面就是怎么样把这个工厂，让数据流转通过高效的方式流转。比如说我们往常几年前很多企业即便上的系统之后，可能在接单之后要通过</w:t>
      </w:r>
      <w:r>
        <w:rPr/>
        <w:t>4</w:t>
      </w:r>
      <w:r>
        <w:rPr/>
        <w:t>、</w:t>
      </w:r>
      <w:r>
        <w:rPr/>
        <w:t>5</w:t>
      </w:r>
      <w:r>
        <w:rPr/>
        <w:t>天之后才做得出来，否则一到两周才能做得出来，留给你生产交付的时间比较少，整个产工销的体系在</w:t>
      </w:r>
      <w:r>
        <w:rPr/>
        <w:t>MES</w:t>
      </w:r>
      <w:r>
        <w:rPr/>
        <w:t>有没有连接上。另外中间可以看到第二个框里面写的</w:t>
      </w:r>
      <w:r>
        <w:rPr/>
        <w:t>ESB</w:t>
      </w:r>
      <w:r>
        <w:rPr/>
        <w:t>总线，大家都会写</w:t>
      </w:r>
      <w:r>
        <w:rPr/>
        <w:t>ESB</w:t>
      </w:r>
      <w:r>
        <w:rPr/>
        <w:t>总线，我们如果做好，可以让数据的应用，甚至大数据的分析协同高效，这个考虑的点都不一样的。</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在很多工厂也做了很多的研发，我们自己也有自己的产品，我们自己的</w:t>
      </w:r>
      <w:r>
        <w:rPr/>
        <w:t>MES</w:t>
      </w:r>
      <w:r>
        <w:rPr/>
        <w:t>产品在整个去年也卖的非常好，大概</w:t>
      </w:r>
      <w:r>
        <w:rPr/>
        <w:t>1</w:t>
      </w:r>
      <w:r>
        <w:rPr/>
        <w:t>个亿左右，实际上我们包含的点就是从上到下整个信息化的一体化，包括物流的管理，除此之外我们也在</w:t>
      </w:r>
      <w:r>
        <w:rPr/>
        <w:t>MES</w:t>
      </w:r>
      <w:r>
        <w:rPr/>
        <w:t>的产品线也会做非常多的事情。这个就是工艺数据应用的一部分，我们设计一个非常复杂的报，如果你是一个多工厂的组织的话，你肯定会遇到一些多工厂分担一些你的产能，包括你的工艺，这样在数据分解的时候可以准确高效，否则的话你要通过人工的话效率非常低。</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二个在日立电梯集团里面，大家如果监控这个行业的话是比较辛苦，我们去买房子的时候大家都会知道，每一栋房子电梯怎么样完全取决于开发商和操作师。我们当时是帮他们工作</w:t>
      </w:r>
      <w:r>
        <w:rPr/>
        <w:t>300</w:t>
      </w:r>
      <w:r>
        <w:rPr/>
        <w:t>多个参数驱动报价，提高设计的周期，这个意义是非常的重大的。原来有一栋楼的人做这个工作，如果我们做高效处理，带来的价值肯定是很高的。</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FY</w:t>
      </w:r>
      <w:r>
        <w:rPr/>
        <w:t>这边在数据应用这边我们除了基础之外，就是我们的战略我们分解的指标体系，不是说每个客户端可能大家考核，让大家焦头烂额的</w:t>
      </w:r>
      <w:r>
        <w:rPr/>
        <w:t>KPI</w:t>
      </w:r>
      <w:r>
        <w:rPr/>
        <w:t>的考核体系，而是真正在企业运作过程当中，你们希望在这几年理念到底在哪些价值上体现，当时福耀跟我们一起看到，我们的步骤非常的务实。</w:t>
      </w:r>
      <w:r>
        <w:rPr/>
        <w:t>2016-2017</w:t>
      </w:r>
      <w:r>
        <w:rPr/>
        <w:t>年作透明化，</w:t>
      </w:r>
      <w:r>
        <w:rPr/>
        <w:t>2017-2018</w:t>
      </w:r>
      <w:r>
        <w:rPr/>
        <w:t>做数字化工厂，之后再做智能工厂。这个就是我们刚刚说的指标体系，从最基础的人员工时，设备效率，物料用量，工装墨菊，生产之掉，到上面的产能分析，成本分析，到浪费，到真正的运营决策分析，如果没有这些东西准确高效的采集和收集，上面的这些东西根本做不到，所以这件事情上我觉得给大家传达了最重要的信号，基础性的东西全在数据。</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云的应用给大家做一个简单的阐述，整个在这一块，这两年的发展非常快，其实都已经非常很多，传统的数据库和传统的部署已经产生了非常大的攻击，我们现在的已经从做的客户已经慢慢的有五分之一到六分之一已经慢慢跟我们合作一些应用。公有云这块主要是应用在亚马逊会多一些。整个在技术演进路线里面，其实现在的制造企业，大家都在谈去</w:t>
      </w:r>
      <w:r>
        <w:rPr/>
        <w:t>IT</w:t>
      </w:r>
      <w:r>
        <w:rPr/>
        <w:t>化，如果传统的制造企业，不去研究一下这样的</w:t>
      </w:r>
      <w:r>
        <w:rPr/>
        <w:t>KPI</w:t>
      </w:r>
      <w:r>
        <w:rPr/>
        <w:t>，对制造企业以后的负担还是蛮重的，比如说我们原来一个老客户，他们的业绩还是不错的，但是由于做了一个传统的制造业，他们的</w:t>
      </w:r>
      <w:r>
        <w:rPr/>
        <w:t>KPI</w:t>
      </w:r>
      <w:r>
        <w:rPr/>
        <w:t>出了很多年，他们觉得在这个企业待的没有价值，然后就离职了，这个事情不是唯一的一件事情，传统制造业给了一个高工资，给了</w:t>
      </w:r>
      <w:r>
        <w:rPr/>
        <w:t>IT</w:t>
      </w:r>
      <w:r>
        <w:rPr/>
        <w:t>的人员之后，除非这个</w:t>
      </w:r>
      <w:r>
        <w:rPr/>
        <w:t>IT</w:t>
      </w:r>
      <w:r>
        <w:rPr/>
        <w:t>人员觉得待在这个公司不错，其实制造去</w:t>
      </w:r>
      <w:r>
        <w:rPr/>
        <w:t>IT</w:t>
      </w:r>
      <w:r>
        <w:rPr/>
        <w:t>化这一块有一些问题，在整个的发展过程中，我们要用到很多这样的专业人才，举一个例子，比如说华为</w:t>
      </w:r>
      <w:r>
        <w:rPr/>
        <w:t>IT</w:t>
      </w:r>
      <w:r>
        <w:rPr/>
        <w:t>团队非常庞大，现在通过外包的方式解决这样的负担，减少一些这方面的投入。我们很多的企业很夸张，一个制造企业一个</w:t>
      </w:r>
      <w:r>
        <w:rPr/>
        <w:t>IT</w:t>
      </w:r>
      <w:r>
        <w:rPr/>
        <w:t>行业可能会达到</w:t>
      </w:r>
      <w:r>
        <w:rPr/>
        <w:t>400-500</w:t>
      </w:r>
      <w:r>
        <w:rPr/>
        <w:t>亿，都可以开一家公司了，但是他们做的事情都非常的基础，没有办法做市场经营。所以整个去</w:t>
      </w:r>
      <w:r>
        <w:rPr/>
        <w:t>IT</w:t>
      </w:r>
      <w:r>
        <w:rPr/>
        <w:t>化这块是云发展的演进，我们现在这方面的生意确实越来越多了。</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整个在云这块，实际上华为也在提供这样的云的服务，在整个云这块，我们不能单一的去看在一件事情上的成本是高还是低，或者有没有风险，更多的是要从整体的角度看云来带来的一些什么样的价值，从中国的成本来说的话，我一个优秀的</w:t>
      </w:r>
      <w:r>
        <w:rPr/>
        <w:t>EBA</w:t>
      </w:r>
      <w:r>
        <w:rPr/>
        <w:t>（音）年薪很高，如果云可以做这个事情的话，你一年就节省很多钱，在基础设施这一块有一个很大的。另一外就是快速部署，比如说摩拜单车，我们现在也在帮它做，过去几年，即便是互联网公司，阿里巴巴、腾讯都是我们的客户，包括饿了么，都是我们的客户，他们还用了</w:t>
      </w:r>
      <w:r>
        <w:rPr/>
        <w:t>OP</w:t>
      </w:r>
      <w:r>
        <w:rPr/>
        <w:t>（音）的软件，像摩拜像我们接的一些餐饮类的，还有现在做新能源车辆，我们帮他们做的都是基于</w:t>
      </w:r>
      <w:r>
        <w:rPr/>
        <w:t>SAAS</w:t>
      </w:r>
      <w:r>
        <w:rPr/>
        <w:t>，如果我按原来的人工部署来说可能我已经错误了最好的竞争期，可能两三个月做完了，甚至一个多月做完了。</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另外在整个的系统标准这块，越标准的东西越好做。在云端这块大家可能都会有很多的问题，</w:t>
      </w:r>
      <w:r>
        <w:rPr/>
        <w:t>PAAS</w:t>
      </w:r>
      <w:r>
        <w:rPr/>
        <w:t>做的事情都一样多，只要我们能想到的，它都可以做。这里做了一个对比，我就不单独去讲了，实际上优势还是非常的多的，当然了它也有它的缺点，这个要看一个企业怎么评估这件事情。这一块实际上介绍了一个我们最新跟华为做的一个事情，这个不是打广告，给大家讲在云端应用的效果，我们跟华为一直在合作，我们一直在找合作的点，这就是我们合作的点，这个企业做财务分析，包括我们傅先生刚才讲的时候说我们华为共享财务，其实汉得也在做很多的共享财务，它的实施非常复杂的，所以我们在整个跟华为的合作这块，布置了一套财务的分析管理的系统，这个系统可以快速的布置，基本上两三个月甚至是一个多月，看你数据的情况，就可以上线，上线之后传统做的分析，比如说快速的交付，分析速度的提升，包括你自己常规的报表和指标的分析，都可以快速的做一些规划呈现，可以做一些数据架构，这个效率都非常的高。另外是我们汉得在跟上海的公司做项目的立项，我们也在做项目云的研发，帮企业加快效率，降低成本，比如说设备互联，如果我们用传统的方式去做设备互联的话，就意味这我要去每一家设计，如果都做好了，可以很方便的对接，对大家的成本和效率都是有帮助的，我今天要讲的就是这些，谢谢各位。</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主持人：感谢郑先生。我们在外面给大家准备了一个茶歇，大家可以休息</w:t>
      </w:r>
      <w:r>
        <w:rPr/>
        <w:t>10</w:t>
      </w:r>
      <w:r>
        <w:rPr/>
        <w:t>分钟，</w:t>
      </w:r>
      <w:r>
        <w:rPr/>
        <w:t>10</w:t>
      </w:r>
      <w:r>
        <w:rPr/>
        <w:t>分钟之后我们开始下面的议题。</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茶歇）</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主持人：刚才郑翔天先生为我们分享了，中国制造</w:t>
      </w:r>
      <w:r>
        <w:rPr/>
        <w:t>2025</w:t>
      </w:r>
      <w:r>
        <w:rPr/>
        <w:t>涵盖了我国制造业的各类工艺企业，其实军工企业更是关系国计民生的重要组成部分，下面有军工智慧院所与智能车间课题组组长，国务院津贴专家蔡小斌先生为我们分享“军工智慧院所、智能制造车间信息化能力建设的总体思路”。</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蔡小斌：大家好，耽误大家一点时间，这次受此邀请，给大家介绍一下军工整个规划的情况，因为我是前年</w:t>
      </w:r>
      <w:r>
        <w:rPr/>
        <w:t>10</w:t>
      </w:r>
      <w:r>
        <w:rPr/>
        <w:t>月份受委派，信息化能力建设做一个中长期规划，所以通过去年一年的努力，在去年一年当中，得到华为团队大的支持，我们也邀请工业</w:t>
      </w:r>
      <w:r>
        <w:rPr/>
        <w:t>4.0</w:t>
      </w:r>
      <w:r>
        <w:rPr/>
        <w:t>资深的专家，去年</w:t>
      </w:r>
      <w:r>
        <w:rPr/>
        <w:t>2</w:t>
      </w:r>
      <w:r>
        <w:rPr/>
        <w:t>月份专程到北京给我们做过一次交流，通过给国内顶级的企业和国际上知名的专家切磋，我们觉得这套解决方案是符合我们国家的审计情况，最后这个思路和规范的框架也得到我们的认可，可能在未来的</w:t>
      </w:r>
      <w:r>
        <w:rPr/>
        <w:t>3-5</w:t>
      </w:r>
      <w:r>
        <w:rPr/>
        <w:t>年计划会变成一个常态化的状态。我先简单的说一下。</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党的十八大提出提出工业化信息化两化融合的发展战略，围绕把我国从制造大国提升为制造强国，国家采取了许多重大的措施，最具代表性的是“中国制造</w:t>
      </w:r>
      <w:r>
        <w:rPr/>
        <w:t>2025”</w:t>
      </w:r>
      <w:r>
        <w:rPr/>
        <w:t>规划的颁布和组织实施，为提升国防科技工业的核心制造能力和水平，国防科工局在十三五规划中，把智慧院所和智能制造车间建设纳入信息化能力建设投资方向。针对国防科技工作各军工集团，现在有</w:t>
      </w:r>
      <w:r>
        <w:rPr/>
        <w:t>12</w:t>
      </w:r>
      <w:r>
        <w:rPr/>
        <w:t>大军工集团，我们将国防军工院所分成四类作为研究对象为什么要这样分，刚开始我们接到课题之前，国内的有关工业</w:t>
      </w:r>
      <w:r>
        <w:rPr/>
        <w:t>4.0</w:t>
      </w:r>
      <w:r>
        <w:rPr/>
        <w:t>、智能制造各种观念各种看法，飞的越来越高，我们的思路怎么来使智能制造能够落地，我当时采取的策略就不能飞高了，我要把它收到落地。所以我们军工院所分成四大类，第一类是设计研究院所，就是我们搞导弹也好，飞机也好，高装甲车辆，电子的这种。第二个是科研生产一体化的研究所，比如我们在研究所。第三类就是以试验为主的试验研究单位，我们船舶的这些企业都是以试验为主的。第四类是以机加和总装集成为主的生产企业，就是飞机、坦克、大炮、舰船主要是武器装备的大型的军工企业。</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研究认为，国防科工局组织开展智慧院所、智能制造车间信息化能力建设是落实中国制造</w:t>
      </w:r>
      <w:r>
        <w:rPr/>
        <w:t>2025</w:t>
      </w:r>
      <w:r>
        <w:rPr/>
        <w:t>的重大战略举措。因为工信部在抓中国制造</w:t>
      </w:r>
      <w:r>
        <w:rPr/>
        <w:t>2025</w:t>
      </w:r>
      <w:r>
        <w:rPr/>
        <w:t>，科技部提出了互联网</w:t>
      </w:r>
      <w:r>
        <w:rPr/>
        <w:t>+</w:t>
      </w:r>
      <w:r>
        <w:rPr/>
        <w:t>，科工局就提出了智慧院所，经过多年持续的投入，军工科研院所在数字化、信息化能力方面已经打下了良好的基础，基本具备了开展智慧院所，制造车间信息化能力建设的条件。通过智慧院所、智能制造车间的信息化能力建设，可以翘动整个国防科技工业智慧院所、智能制造车间的能力建设，不断提高军工科研院所的自主创新能力和正向研发水平。主要的目标就是推动军工科研院所的正向研究水平和自主创新能力。推进信息化带动工业的能力提升，大幅度提升军工产品的质量和可靠性，进一步提高军工科研院所的组织管理水平和效率。无论是搞什么，它的本质不是信息化，它的本质还是要提高我们产品的质量，提高我们的可靠性，提高我们的劳动生产效率和降低我们的生产本。所以我们把智能制造只是定义为一种新的或者叫先进的生产制造模式，是一种新的制造模式，就跟我们过去的自动化生产线也是一种新的生产模式，搞智能制造也是一种新的生产模式，仅仅而已，国内很多学者把智能制造炒的概念炒的太热，实际上就是一种新的生产制造模式。</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通过智慧院所、智能制造车间的建设，可以推动军民的深度融合，特别是搞智能车间的，可以拉动我们国内软件产业、智能制造装备产业的发展。这个是它对我们整个国内经济建设能带来的又一大好处，我们算了一下，如果我们军工院所，要搞智慧车间建设，至少可以给我们的软化和智能制造装备大概要带来</w:t>
      </w:r>
      <w:r>
        <w:rPr/>
        <w:t>2000</w:t>
      </w:r>
      <w:r>
        <w:rPr/>
        <w:t>个亿的产业的好处。</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针对发达国家信息化能力建设，发展趋势和技术水平的分析，研究认为，智慧院所信息化能力建设的核心就是建设智慧工作平台，我们取的名字叫</w:t>
      </w:r>
      <w:r>
        <w:rPr/>
        <w:t>WWP</w:t>
      </w:r>
      <w:r>
        <w:rPr/>
        <w:t>，集成了我们现有的产品研发数字化工作平台，就是我们傅总刚才讲的工程、研发这一块，就是产品的数字化。傅总讲了三个集成，就是我们流程管控的信息化工作平台。还有一个就是我们原来搞数字化信息化没有的，就是叫知识应用的平台。</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智能制造车间信息化能力建设的核心是建设智能制造集成应用平台，我们取名叫做</w:t>
      </w:r>
      <w:r>
        <w:rPr/>
        <w:t>WMP</w:t>
      </w:r>
      <w:r>
        <w:rPr/>
        <w:t>，包括设备制造一体化平台、物联网平台、制造过程智能管控平台，在智能制造集成应用平台中，有别于传统的数字化制造，要形成数据流基础上通过专家系统无缝嵌入制造知识，实现知识的共享，重用和持续更新，在生产过程中实现实时智能决策，有别于我们过去搞数字化信息，我们过去搞数字化信息化，是搞的二元，是由数据转变为信息，这是一个过程，但是搞智能制造里面，搞的是三元信息，就是数据、信息、知识。如果你没有基于知识的运用和知识的流动，你就很难谈得上你是搞智慧还是搞智能，这是有别于你是搞智能制造还是搞数字化，还是搞智慧院所还是搞信息化，一个最核心的地方，一个是搞的二元信息，一个是搞的三元，数据、信息和知识的这么一个变化过程。</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这个报告主要是包括两部分，第一部分介绍智慧院所信息化能力建设的思路，第二部分介绍智能制造车间信息化能力建设思路。</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先把国外在数字化信息化能力</w:t>
      </w:r>
      <w:r>
        <w:rPr/>
        <w:t>20</w:t>
      </w:r>
      <w:r>
        <w:rPr/>
        <w:t>多年的发展的脉络讲一下，国外的军工行业信息化能力的技术发展的脉络是以航空航天工业最为清晰，最具有代表性，大致经历了三个阶段，第一阶段是</w:t>
      </w:r>
      <w:r>
        <w:rPr/>
        <w:t>90</w:t>
      </w:r>
      <w:r>
        <w:rPr/>
        <w:t>年代的波音</w:t>
      </w:r>
      <w:r>
        <w:rPr/>
        <w:t>777</w:t>
      </w:r>
      <w:r>
        <w:rPr/>
        <w:t>研制为标志，通过数字化、信息化实现了数字化设计，制造和并行工程，推动了研发流程、协调方式、管理方法的变革。这是他们整个数字化的研发流程。</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这个就是它并性产品的定义，这个是它们采取的综合产品团队的模式。第四个通过数字化，实现了</w:t>
      </w:r>
      <w:r>
        <w:rPr/>
        <w:t>IPT</w:t>
      </w:r>
      <w:r>
        <w:rPr/>
        <w:t>的组织模式，采用了当时来说比较先进的举证式的管理，最重要的是在管理上协调方式</w:t>
      </w:r>
      <w:r>
        <w:rPr/>
        <w:t>IPT</w:t>
      </w:r>
      <w:r>
        <w:rPr/>
        <w:t>，研发模式上打通了设计制造一体化，所以只是把数字化信息化作为一个工具，来实现他们想实现的这样一个目标，是这样的，打通了数字化的设计和制造的工装的设计流程。</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二阶段就是</w:t>
      </w:r>
      <w:r>
        <w:rPr/>
        <w:t>2000</w:t>
      </w:r>
      <w:r>
        <w:rPr/>
        <w:t>年，正好美国两个巨头，一个是波音公司，他们新开发了播音</w:t>
      </w:r>
      <w:r>
        <w:rPr/>
        <w:t>787</w:t>
      </w:r>
      <w:r>
        <w:rPr/>
        <w:t>，在座的可能有的人已经做过了，第二个是洛马</w:t>
      </w:r>
      <w:r>
        <w:rPr/>
        <w:t>F-35</w:t>
      </w:r>
      <w:r>
        <w:rPr/>
        <w:t>战斗机，最近飞到日本，这是所谓的第五代战斗机，以它为标准，这个时候他们在数字化信息化里面有些什么变化呢？第一个，采用了基于模型的系统工程</w:t>
      </w:r>
      <w:r>
        <w:rPr/>
        <w:t>MBSE</w:t>
      </w:r>
      <w:r>
        <w:rPr/>
        <w:t>，第二个从设计到飞行实验全面实现数字化，也就是说就是设计、制造、试验、后勤保障和训练，第三个通过构建网络协同平台和知识管理平台，大家注意那时候已经开始搞知识管理平台了，在供应链组织形式上形成了全球虚拟企业，引入了持续性的知识管理方法，使飞机研制的信息化能力达到了新的高度。</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一个采用了基于模型的系统工程，实现了从分子级到全尺寸模型。基于模型的系统工程过程里面，而且包含了四大类，产品模型、过程模型、含量模型、性能评价的模型。这是整个数字化最重要的要素，可能我们国内更多是侧重于产品的模型，对于整个技术状态，质量控制这个过程的模型，对我们产品使用的环境模型，包括评价模型，我们国内在这方面是打了折扣。</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三方面实现了全球的协同虚拟即时化的管理，你可以看到整个各个国家承担它的相关的任务，这是波音</w:t>
      </w:r>
      <w:r>
        <w:rPr/>
        <w:t>787</w:t>
      </w:r>
      <w:r>
        <w:rPr/>
        <w:t>，实现了全球协同企业的管理。</w:t>
      </w:r>
      <w:r>
        <w:rPr/>
        <w:t>F-35</w:t>
      </w:r>
      <w:r>
        <w:rPr/>
        <w:t>采用了三个关键技术，一个是先进的制造技术，先进项目管理技术和先进的信息技术。我们讲</w:t>
      </w:r>
      <w:r>
        <w:rPr/>
        <w:t>F-35</w:t>
      </w:r>
      <w:r>
        <w:rPr/>
        <w:t>采取了两个平台三个关键技术。</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三个他们实现了数字化，产品全寿命周期管理，他们全寿命周期管理首先是数字工程，就是设计，设计完了要检验你的技术成熟度，有一个知识重用，再进行工程优化，再进行数字制造，再到制造优厚，最后跟服务和综合保障，如果都满足条件，他们再进入到协同制造这一块。</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四，实现了虚拟制造技术。第五个信息体系架构采用了商业化，加上个性化的软件解决方案，这跟我们国家特别是军工行业搞数字化信息化是完全依赖国外的软件供应商堆积起来是完全不一样，架构是以它为主是这样的。</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2010</w:t>
      </w:r>
      <w:r>
        <w:rPr/>
        <w:t>恩年以后，国外先进军工制造企业在智能转型的过程当中正处在第三个发展阶段，他们科技企业继续发展和提升数字化、网络化、信息化、自动化基础能力的同时，通过持续沉淀知识和推行持续性的知识管理，充分利用专家智慧，将专家的知识嵌入到工作平台，实现了知识共享，提升创新产品的能力。数字化方面在打造数字线，网络化方面在升级为万物互联，实时互感，信息化方面，通过大数据分析，高性能云计算等技术，升级为数据互通，状态互知。</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在知识管理和应用方面，通过加速数据信息知识和智慧提取过程，把知识管理平台进一步升级为智慧工作平台，这是波音公司他们的知识管理战略。从</w:t>
      </w:r>
      <w:r>
        <w:rPr/>
        <w:t>2010</w:t>
      </w:r>
      <w:r>
        <w:rPr/>
        <w:t>年以后，国外大的跨国企业，开始在玩知识管理和知识管理的战略，就是把知识提高到一个非常高的高度，所以我非常遗憾的是国内许多的学者在谈智慧什么东西的时候就很少涉及到知识，如果你要谈智慧院所和智慧制造，你不谈知识，你只是在原有的数字化、信息化，能力建设基础上贴了一个智慧院所智能制造的标签，对实在的内涵没有任何的进步，就是这样。</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所以我们给了一个智慧院所的内涵，智慧院所是基于知识构筑的智慧化组织，其组织、决策、运营、市场营销、管理和科研生产模式是以知识应用为基础，以创新驱动发展为目的，具有自学习、自成长、自优化、自适应的特点，未来的四个院所有</w:t>
      </w:r>
      <w:r>
        <w:rPr/>
        <w:t>4</w:t>
      </w:r>
      <w:r>
        <w:rPr/>
        <w:t>个特征，有自学习、自成长、自优化、自适应的功能，也是支撑我国军工科研院所未来核心的科研组织。</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围绕着智慧院所信息化能力建设的方向和建设过程，我们报告认为重点研究智慧院所信息化能力建设的重点之一——智慧院所的智慧工作平台的构建。</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给了它一个图，智慧院所整个架构这是我们智慧院所的平台，主要是由三个平台来构造的，一个就是我们工程类的，我们技数字化工作平台，就是基于模型的，第二个就是信息化工作平台，主要是搞流程管控的，业务平台，包括我们物料管理、财务管理都在这里面。未来的我们给它起名叫知识应用平台。把这三个平台集成在一块，就变成了我们智慧院所未来的智慧工作平台，我们给它取了名字叫</w:t>
      </w:r>
      <w:r>
        <w:rPr/>
        <w:t>WWP</w:t>
      </w:r>
      <w:r>
        <w:rPr/>
        <w:t>。</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智慧院所的信息化能力建设，涉及到智慧院所的创新文化，软件及硬件等诸多方面，我们这个报告主要是研究国家投资这一块，代表国家意志这一块，国家让它建的，有六个模式，就是组织模式、决策模式、军营模式、市场营销模式这都是董事会决定的，我们觉得这不是国家的，国家要管的就是军工科研生产还有整个军工项目管理这两块。</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讲智慧院所的信息能力的智慧工作平台，事实上就是工作创新的使能工具平台未来我们的研究所大家都在这个平台上干活的工具，像我们现在的财务工作人员，有一个财务管理，比如说人士，</w:t>
      </w:r>
      <w:r>
        <w:rPr/>
        <w:t>OA</w:t>
      </w:r>
      <w:r>
        <w:rPr/>
        <w:t>是一样的，这个平台可以把国内国外历史和现在相关的知识和经验嵌入和集成到数字化、信息化工作平台，这是跟过去数字化、信息化平台不一样的，比如华为我跟傅说，你有很多经验你有很多的老员工，要把他的知识嵌入到现在的平台是比较难的，意味着我们未来的智慧院所平台一定是开放的，高度融合的这么一个先进的平台。所以按照智慧院所这个工作平台的知识源的深度、广度和共享程度，我们把智慧工作平台分为初级智慧、中级智慧和高级智慧。</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初级工作平台具有知识显性化、知识仓库知识管理系统和知识集成应用系统，能够在本单位氛围内实现知识共享。中级平台可以自优化，自学习，实现知识共享，提升竞争优势。高级智慧平台，知识应用的范围更加广泛，达到组织流程技术和资源的动态优化配置，整体提升院所的自主创新能力。我们设想</w:t>
      </w:r>
      <w:r>
        <w:rPr/>
        <w:t>15</w:t>
      </w:r>
      <w:r>
        <w:rPr/>
        <w:t>年以后我们如果真的进入了智慧院所的时代的话，我们的规范我们的标准，我们大概能占到</w:t>
      </w:r>
      <w:r>
        <w:rPr/>
        <w:t>20%</w:t>
      </w:r>
      <w:r>
        <w:rPr/>
        <w:t>，是由中国人自己的东西形成的事实上的国际标准是这么一个。</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智慧工作平台主要的特征我讲一下，产品研制知识应用，技术创新中的知识推动，人才培养中的知识共享。我们举一个例子，比如在未来智慧工作平台上，我新招的硕士博士生，我通过三个月到半年的培训，在这个平台上干的活，相当于在这个单位过去工作三年上积累干出来的活，我们现在智慧院所跟信息化不一样，我们是三驾马车，现在加了一个知识应用平台，我们把这三个平台的集成叫做三驾马车，原来搞信息化有三大关键技术，我们又加了一个叫知识工程与管理，现在打造未来的智慧院所，是由三驾马车“四轮”驱动来构成的基本的体系架构。</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四轮”驱动当中，知识工程与管理数字化信息化的集成是智慧建设区别于以往信息化能力建设的关键要素。这里面给了智慧院所工作平台的框架，这一层是基础能力，这是关键的平台，这个是能力平台，基础能力主要是由</w:t>
      </w:r>
      <w:r>
        <w:rPr/>
        <w:t>5</w:t>
      </w:r>
      <w:r>
        <w:rPr/>
        <w:t>个，一个是基于模型的数字化能力，第二个是基于流程优化的信息化管控能力，第三个基于</w:t>
      </w:r>
      <w:r>
        <w:rPr/>
        <w:t>IPT</w:t>
      </w:r>
      <w:r>
        <w:rPr/>
        <w:t>的协同能力，第四是网络与安全的能力。这两个平台我们都有，我们花了一定的篇幅，这个知识应用平台构建我们给了一个知识的模型，首先是知识获取，知识的话有两位，一个是隐性还有一个是显性，隐性知识可以转换为显性知识，有些是不能转换的。显性知识里面又有两大类，一个是非结构化，还有一个是结构化的。非结构化现在大家搞知识管理，其实都是非结构化的，我们提倡的是你要知识获取我们首先要变性化，现行化以后能够结构化，一旦结构化了以后，这个知识就在平台里面实现大家的共享，就是这个道理。从大数据里面怎样挖掘，数据怎么变成信息，信息变成知识，知识的集成应用又变成一个智慧，这个就是我们给了一个知识应用平台，它的一个知识管理和共享的应用，我们又了一个图，它有三层结构，一个就是知识基础层，第二个就是知识集成，第三个就是知识共享。这就构成了整个这一块就是知识应用平台，怎么跟我们现有的平台，像我们华为的</w:t>
      </w:r>
      <w:r>
        <w:rPr/>
        <w:t>ICT</w:t>
      </w:r>
      <w:r>
        <w:rPr/>
        <w:t>，我们通过知识插件，给现有的系统实现了无缝的连接，具备了新的具备有智慧研发的开发的工具，大概就是这样。</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这个又给了我们一个，从我们形象当中，从设计整个流程里面，怎么从数据里面提取知识，最后怎么迭代的这个过程我就不说了。所以我们讲知识应用平台实际上它的基本功能我们认为是有四个基本功能，分别是知识重用、辅助决策与管理、自学习、知识创新。</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进一步强调一下知识应用平台和现有的平台怎么样进行集成。它也要用到我们现在的云计算和大数据，通过数据库怎么变成知识库，最后形成知识应用平台和现有的数字化工作平台的结合。下面又给了对四类不同的对象，设计的研究所，科研生产化研究所，科研生产一体化我们又分成四类，一个是电子类，导航制造与控制，机电和光电，分别给了架构。这个思路我们就是用三个五年计划，上三个台阶，十三五大多数还是在数字化信息化这个阶段，只有少部分的进入到智慧院所的初级智慧院所的试点，我想如果要能做到华为这个程度，那就再上一个台阶，变成智慧研究，很多军工学院发展不平衡。十四五大部分在智慧院所的阶段，少部分进入到中级，十五五，大部分在中级智慧院所，少部分进入到高级智慧院所。</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建设的重点这里面有，这</w:t>
      </w:r>
      <w:r>
        <w:rPr/>
        <w:t>5</w:t>
      </w:r>
      <w:r>
        <w:rPr/>
        <w:t>个基础能力怎么建，我就不说了，因为可能我们很多军工科研院所这一块我们都会给他们提供最基本的报告，我就不说了，我省一点来讲我们智能制造这一块。智能制造车间信息化能力建设的总体思路。</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智能制造我们讲智能制造车间是集成工艺流程、智能制造装备</w:t>
      </w:r>
      <w:r>
        <w:rPr/>
        <w:t>/</w:t>
      </w:r>
      <w:r>
        <w:rPr/>
        <w:t>生产线、智能决策系统、仓储、物流系统的生产单位。智能制造车间以产生数据、优化的工艺流程、协调的智能成套设备为核心，采用数字化、信息化、网络化、自动化和人工智能技术，这是构成智能制造的五大基础。实时获取数据。</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最主要的话我们这个报告主要是研究了把智能制造分成了六级，最基层的是智能制造单元，智能制造装备，然后是智能制造生产线，智能制造车间，再上面是工厂，再是联盟，我们主要是研究智能制造车间以下的怎么构建。这里面有一点我们要强调一下，在智能制造这一块的时候，我们有别于智慧院所，是有一个智能制造的技术体系，我们讲的这里面它的支撑技术，最基础的支撑技术一个是自动化技术如果你这个单位还没有到自动化，你再走向只能是不可能的，第二个是数字化技术，第三个是信息技术，就是我们整个你的体系架构，按照刚才傅总说的，三纵集成，你没有实现信息的整个感觉，第四个就是网络技术，包括互联网和物联网，这是基础，还有安全，第五个也是智能制造有别于其他的最核心的，你必须要有人工智能技术，牵扯到智能的知识和智能的决策，就是这一个。所以它有四级，第一个是支撑技术，一个是智能制造的公共技术，第三个是关键技术，第四个是应用技术。</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给了一个智能制造车间一个体系架构也是三个平台，一个是设计一体化平台，一个是物联网协同平台，还有一个是制造过程的智能管控平台，把这三个平台集中在一块，就构成了我们智能制造的应用平台我们给它取了一个叫</w:t>
      </w:r>
      <w:r>
        <w:rPr/>
        <w:t>WMP</w:t>
      </w:r>
      <w:r>
        <w:rPr/>
        <w:t>就是这个。我主要把建设重点给大家强调一下，这是我们按照先进制造体系，我们十三五在整个技术体系里面有代表性和示范性的项目作为建设的重点，智能车间的建设主要包括了两大类，一个是零部件制造的智能制造车间，还有是智能装配车间。在零部件智能制造车间里面，分成三个，一个是数字化成形的智能车间，一个是数控加工的智能车间，还有一个是关重部件的智能制造车间。</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智能车间的建设我们有两大类，一个是部装车间，还有总装总调的智能制造车间，这也包括新一代航空器、航天器、导弹、舰船、装甲车以及动力、机电、光电，导航制导与控制系统装配</w:t>
      </w:r>
      <w:r>
        <w:rPr/>
        <w:t>=</w:t>
      </w:r>
      <w:r>
        <w:rPr/>
        <w:t>能车间。还有电子装配智能车间，还有轻武器智能车间。</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把智能生产线的建设重点我们分成</w:t>
      </w:r>
      <w:r>
        <w:rPr/>
        <w:t>8</w:t>
      </w:r>
      <w:r>
        <w:rPr/>
        <w:t>个领域，第一个是数字化成型、数控加工、自动化焊接机连接、特种加工工艺、高精密组装、电子信息系统、专用制造、检测装备及机器人、火工品装配智能生产线。我小结一下，在信息化投资方向，智慧院所和智能制造车间的核心建设内容是智慧院所建设的核心的优势</w:t>
      </w:r>
      <w:r>
        <w:rPr/>
        <w:t>WWP</w:t>
      </w:r>
      <w:r>
        <w:rPr/>
        <w:t>，智能制造车间的核心建设内容就是</w:t>
      </w:r>
      <w:r>
        <w:rPr/>
        <w:t>WMP</w:t>
      </w:r>
      <w:r>
        <w:rPr/>
        <w:t>。就是智能制造集成应用平台，这两个平台现在都没有，特别是我们国内软件的企业，你们应该抓住这个机会。</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二个，智慧院所智能车间建设，能够解决我们过去数字化，信息化哪些不能解决的问题，一句话能解决我们过去信息化数字化不能解决的，知识传承，知识重用和知识共享问题。</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三个，智慧院所、智能制造车间和以往信息能力建设明显台阶是以前是二元的现在是三元的，原来只是数据和现在，现在是数据信息和知识，进入到了智慧智能化。</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四个，新旧平台的区别，过去是两驾马车，三轮驱动，现在是三驾马车，四轮驱动。</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第五个，开展智慧院所，智能制造车间的建设，我们可以推动军民深度融合，拉动国内的软件产业，智能制造装装备产业的发展，谢谢各位。</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主持人：感谢蔡先生给我们带来精彩的分享，我提醒一下大家，会后大家可以通过调查问卷，去领取我们的一份小奖品，我们现在给大家留</w:t>
      </w:r>
      <w:r>
        <w:rPr/>
        <w:t>5</w:t>
      </w:r>
      <w:r>
        <w:rPr/>
        <w:t>分钟的时间给大家填写小问卷，</w:t>
      </w:r>
      <w:r>
        <w:rPr/>
        <w:t>5</w:t>
      </w:r>
      <w:r>
        <w:rPr/>
        <w:t>分钟之后我们开始下一个议题。</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今天上午始终贯穿着一个关键词是智能，前面几个专家已经帮我们从趋势、产业等角度帮我们进行了解读，下面我们换一个角度，从时空的角度重新解读智能这个关键词由苏州超擎图形软件科技发展有限公司董事长董福田先生为我们带来他的演讲“智能与时空”，有请董先生。</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董福田：大家好，我演讲是“智能与时空”。这个更关注的是什么？智能本身是什么？而现在智能这样的系统它的方法是什么？因为方法我认为非常关键，我举一个我自己的例子，我的本科学的是轧钢，我在</w:t>
      </w:r>
      <w:r>
        <w:rPr/>
        <w:t>2012</w:t>
      </w:r>
      <w:r>
        <w:rPr/>
        <w:t>年以本科学历被南京师范大学以特殊人才引进，原因是什么？我是解决的计算机图形学还有</w:t>
      </w:r>
      <w:r>
        <w:rPr/>
        <w:t>GS</w:t>
      </w:r>
      <w:r>
        <w:rPr/>
        <w:t>，包括图形数据库，数据量系统性能这个问题，这里面涉及到一系列的关键技术，在这个领域的话，基本上我们是绝对的领先。而现在</w:t>
      </w:r>
      <w:r>
        <w:rPr/>
        <w:t>2013</w:t>
      </w:r>
      <w:r>
        <w:rPr/>
        <w:t>年的时候，我搞了一个公司，苏州超擎在股权投资上，核心算法是估值</w:t>
      </w:r>
      <w:r>
        <w:rPr/>
        <w:t>3</w:t>
      </w:r>
      <w:r>
        <w:rPr/>
        <w:t>个亿，是微软收购的唯一一个华人企业，也是这个行业国际的专家。而且在</w:t>
      </w:r>
      <w:r>
        <w:rPr/>
        <w:t>2008</w:t>
      </w:r>
      <w:r>
        <w:rPr/>
        <w:t>年，我们当时搞了一个公司，叫苏州新图（音），</w:t>
      </w:r>
      <w:r>
        <w:rPr/>
        <w:t>5</w:t>
      </w:r>
      <w:r>
        <w:rPr/>
        <w:t>个人，投资不到</w:t>
      </w:r>
      <w:r>
        <w:rPr/>
        <w:t>10</w:t>
      </w:r>
      <w:r>
        <w:rPr/>
        <w:t>万块钱，一年的时间把公司做到一个亿的价值，这就是方法的魅力，我讲的时空实际上来讲不是大家传统意义上的时间和空间，而是以时空来思考问题的方法，从智能上来说的话，它是智慧和能力的合成，感觉就是数据获取，记忆数据存储，语言和行为实际上是能力。这也是整个过程的话叫智能。也就是说前半部分是智慧部分，语言和行为是能力部分，主要和制造和人工智能相关比较多一些。</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前面因为有一些专家都讲过了，我就不重复它，这里面我就直接讲，为什么说在智能系统里面跟时空的关系，因为现在的方法论是什么呢？是从物质研究得来的方法论，而不是从信息研究得来的方法论，现在的方法论主要是还原论和系统论。也就是说作为智能来说的话，关注的事物是全生命周期，从无到有，到物到无，还原论是我们最常用的，各行业认为是主流的方法论。而系统论研究的是什么呢？混沌和秩序之间的关系，所以这两个跟时空有什么关系？第一个，从牛顿绝对时空观把时空作为一种大的参照系，把物质在这个时空里面做一个参考，是一种线性关系，爱因斯坦发现时空不是线性，后面有复杂理论，是系统论，但是这是有的层面在思考问题，也就是说在智能里面经常遇到的是自组织，遇到很多一些新问题，很多一些要解决的东西都是从无到有的。也就是说这个过程的话，实际上来说时空并不是物质的时空，而是时空秩序。就像</w:t>
      </w:r>
      <w:r>
        <w:rPr/>
        <w:t>DNA</w:t>
      </w:r>
      <w:r>
        <w:rPr/>
        <w:t>一样，</w:t>
      </w:r>
      <w:r>
        <w:rPr/>
        <w:t>DNA</w:t>
      </w:r>
      <w:r>
        <w:rPr/>
        <w:t>的话这里面就已经包含了一个物种全部的时空信息、时空秩序。种瓜得瓜，种豆得豆，要研究一个智能的系统，必须有一种方法论能涵盖系统整个生命周期，我是以我自己的实践来阐述，在以时空、全系来思考问题，解决问题。在智能系统里面的话，作为一个自组织的系统，必须得解决三方面问题，第一方面是什么？有限和无限的第二个是简单和复杂的关系，也就是说很多一些系统一些现象如果是非常复杂，可能连人类自己都没有找到解决办法，如果我们自己没有找到的方法，机器是不可能找得到的，因为机器是靠算法来执行的。</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还有一个是线性和非线性的关系，这是在人工智能里面，在智能系统里面遇到的三个非常核心的问题，这里面第一个，有限和无限的关系，我就举一个例子，现在因为地图已经成为我们在各种的一些截面里的标配，地图里面有一个核心的问题，数据量和系统的性能，就是硬件性能。这是一个相对而言是一个有限和无限之间的关系。我当时我们在做这一块，提出一个概念就是数据量不一定系统的运行效率，这个有限和无限涉及到一个什么问题？一个你的视角的问题你是以什么来视角来看你在系统当中不同变量之间的关系的，无限一般是快变量如果有限的视角解决无限的问题，可能得到是有限的结果，现在我们往往以数据本身的角度来看问题，所以说从数据的传输、显示、分析都到了系统的瓶颈，从而从有限的角度，比如说像素，一个屏幕的像素是有限的，在每个时刻，一个像素只能显示一个数据，也就是说我在任何时候，我手机所能够看到的数据是有限的。为什么现在在图形系统里面要做预处理，而且很多功能不能实现？原因就在于里面的视角的问题，主观的视角和客观的视角没有融合在一起，这个专业性比较强了一些。</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它是一个有限和无限分开来考虑产生的一个矛盾，如果说我刚才说的，按照有限的视角去考虑无限的问题，无限一定会在有限的这块产生了相互作用，就变成非常复杂的问题了。如果说能把它解决，如果我们先说有限和无限之间的关系，我举一个例子，比如说太湖，有</w:t>
      </w:r>
      <w:r>
        <w:rPr/>
        <w:t>1000</w:t>
      </w:r>
      <w:r>
        <w:rPr/>
        <w:t>万个坐标点组成，我缩到很小的时候，我可能只需要</w:t>
      </w:r>
      <w:r>
        <w:rPr/>
        <w:t>10</w:t>
      </w:r>
      <w:r>
        <w:rPr/>
        <w:t>个坐标点，现在的做法是什么？图形系统是什么？除了切片之外，切片是不得已而为之，把</w:t>
      </w:r>
      <w:r>
        <w:rPr/>
        <w:t>1000</w:t>
      </w:r>
      <w:r>
        <w:rPr/>
        <w:t>万个座标点传过来，用显卡绘制，到最后发现你能看到的数据只有</w:t>
      </w:r>
      <w:r>
        <w:rPr/>
        <w:t>10</w:t>
      </w:r>
      <w:r>
        <w:rPr/>
        <w:t>个座标点，这就是主观的尺度和客观的尺度没有匹配，在客观里面没有把有限和无限包含进去，在建系统里面方法论的问题。也就是说单独在处理。</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在这里面我们看一个传统的例子，也就是说前端只要</w:t>
      </w:r>
      <w:r>
        <w:rPr/>
        <w:t>400KB</w:t>
      </w:r>
      <w:r>
        <w:rPr/>
        <w:t>的数据，传输、显示接受都需要</w:t>
      </w:r>
      <w:r>
        <w:rPr/>
        <w:t>1</w:t>
      </w:r>
      <w:r>
        <w:rPr/>
        <w:t>个</w:t>
      </w:r>
      <w:r>
        <w:rPr/>
        <w:t>G</w:t>
      </w:r>
      <w:r>
        <w:rPr/>
        <w:t>，如果以有限的视角，无论多大的数据量都不会影响产品的性能，而我们做的产品，无论在军方、航天、测绘、智慧城市，都在应用，我们解决的都是其他软件无法解决的一些大的项目。这里面显示只需要</w:t>
      </w:r>
      <w:r>
        <w:rPr/>
        <w:t>400K</w:t>
      </w:r>
      <w:r>
        <w:rPr/>
        <w:t>，如果你只用</w:t>
      </w:r>
      <w:r>
        <w:rPr/>
        <w:t>400K</w:t>
      </w:r>
      <w:r>
        <w:rPr/>
        <w:t>绘制，绘制和数据量有什么关系？我不管得到的数据量，因为真正能够显示出来的数据量是有限的，如果说你只传输这</w:t>
      </w:r>
      <w:r>
        <w:rPr/>
        <w:t>400K</w:t>
      </w:r>
      <w:r>
        <w:rPr/>
        <w:t>的数据，传输也不是瓶颈，如果你只读取这</w:t>
      </w:r>
      <w:r>
        <w:rPr/>
        <w:t>400K</w:t>
      </w:r>
      <w:r>
        <w:rPr/>
        <w:t>的数据，也不是瓶颈，如果查询出来这</w:t>
      </w:r>
      <w:r>
        <w:rPr/>
        <w:t>400K</w:t>
      </w:r>
      <w:r>
        <w:rPr/>
        <w:t>的数据，查询也不是瓶颈，从理论上来说的话，数据量本不应该影响到一个系统的性能。这就是我们做的一个产品，（英文）品牌排第一，我们在跟它做测试的，这是</w:t>
      </w:r>
      <w:r>
        <w:rPr/>
        <w:t>2012</w:t>
      </w:r>
      <w:r>
        <w:rPr/>
        <w:t>年江苏省地理信息中心做的一个测试报告，我们跟数据量是没有关系的，一个系统的压力有个最大值，但是像（英文），它的性能在</w:t>
      </w:r>
      <w:r>
        <w:rPr/>
        <w:t>800</w:t>
      </w:r>
      <w:r>
        <w:rPr/>
        <w:t>兆的时候就已经差上</w:t>
      </w:r>
      <w:r>
        <w:rPr/>
        <w:t>1000</w:t>
      </w:r>
      <w:r>
        <w:rPr/>
        <w:t>倍的，我为什么在</w:t>
      </w:r>
      <w:r>
        <w:rPr/>
        <w:t>2012</w:t>
      </w:r>
      <w:r>
        <w:rPr/>
        <w:t>年被南师大以本科学理以特殊人才引进进去，原因就是在做测试的时候在这些显示性能的话基本上是压力测试的时候是千倍关系以上。这就是一个真正的一个颠覆性的系统。</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这个是在</w:t>
      </w:r>
      <w:r>
        <w:rPr/>
        <w:t>2015</w:t>
      </w:r>
      <w:r>
        <w:rPr/>
        <w:t>年中国电力科学院做的一个检测，因为我们进入电网需要经过他们的权威部门的检测，而这个检测</w:t>
      </w:r>
      <w:r>
        <w:rPr/>
        <w:t>ArcGIS</w:t>
      </w:r>
      <w:r>
        <w:rPr/>
        <w:t>单机，我们用手机，当时是一个美国路网，我们</w:t>
      </w:r>
      <w:r>
        <w:rPr/>
        <w:t>1</w:t>
      </w:r>
      <w:r>
        <w:rPr/>
        <w:t>秒就出来了，不用任何预处理，这里面包含了请求、接收请求、查询、读取、传输、显示，从查询读取、传输、显示，每一个环节不能超过</w:t>
      </w:r>
      <w:r>
        <w:rPr/>
        <w:t>1</w:t>
      </w:r>
      <w:r>
        <w:rPr/>
        <w:t>秒钟，而且的话我们是跟数量没有关系，也就是说即使再大的数据量，我们在军队，在军方</w:t>
      </w:r>
      <w:r>
        <w:rPr/>
        <w:t>500</w:t>
      </w:r>
      <w:r>
        <w:rPr/>
        <w:t>个</w:t>
      </w:r>
      <w:r>
        <w:rPr/>
        <w:t>G</w:t>
      </w:r>
      <w:r>
        <w:rPr/>
        <w:t>始量数据我们仍然秒机打开，在军方的系统里面当时有</w:t>
      </w:r>
      <w:r>
        <w:rPr/>
        <w:t>12</w:t>
      </w:r>
      <w:r>
        <w:rPr/>
        <w:t>家单位做测试，我们是唯一一个能够秒机打开，其他的半个小时都是打不开的。</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刚才讲的有限和无限是以显示的角度，其实最快的是飞机，为什么？因为真正相关的有感到的数据和具有某种关系的数据是非常有限的，也就是说在空间飞机里面我们可以达到上亿倍，我给大家举一个例子，现在时空领域包括有一个热力图（音）无论是谷歌还是百度，热力计算都是在后台用云来计算，比如说我给你</w:t>
      </w:r>
      <w:r>
        <w:rPr/>
        <w:t>1</w:t>
      </w:r>
      <w:r>
        <w:rPr/>
        <w:t>亿条车的数据，在后台进行热力运算的时候大机器要运算半天，但是真正热力图需要的话，车要是分的，我是桑塔纳还是奥迪，任意的组合可以得到任意数据量的热力分析，可以达到秒级，而且后台没有压力，优化性能是在亿倍这个水平。这里面其实都是一样的，都是在以时空全系（音）建立一个新的方法论。我这本书在</w:t>
      </w:r>
      <w:r>
        <w:rPr/>
        <w:t>6</w:t>
      </w:r>
      <w:r>
        <w:rPr/>
        <w:t>、</w:t>
      </w:r>
      <w:r>
        <w:rPr/>
        <w:t>7</w:t>
      </w:r>
      <w:r>
        <w:rPr/>
        <w:t>月份会出版，书的名字叫《时空》建立一个全新的方法论，涵盖整个生命周期的。</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这里面有限和无限要统一，一定遇到了一个问题，线性和非线性，当一个无限的东西，在有先的空间内一定会产生相互作用，作用的结果是什么？是有限。这个是简单与复杂，如果解决有限和无限，必须解决简单与复杂，比如说系统论，从发明到现在已经近</w:t>
      </w:r>
      <w:r>
        <w:rPr/>
        <w:t>100</w:t>
      </w:r>
      <w:r>
        <w:rPr/>
        <w:t>年，但是大家用系统论的情况很少，系统论是以非线性为基础的，非线性的问题非常难以解决，所以说现在的话以简化的思维，以线性来解决依然占据主导，怎么能做到简单与复杂一个统一？首先来说，因为做不到，所以说全世界对这个数据都在做处理，做提前切片的处理。</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比如说我们现在，我们去年的时候，我们软件应用在哪里？中国的卫星计算中心，管理中国的卫星，数据量达到</w:t>
      </w:r>
      <w:r>
        <w:rPr/>
        <w:t>PB</w:t>
      </w:r>
      <w:r>
        <w:rPr/>
        <w:t>级，以前的数据卫星接受数据以后，要经过基本上一个星期几个月的处理才能看到，我们现在可以实时接受，实时就能看到影像数据，其实不算核心技术。现在的话有限和无限造成对立的原因，就是用简单的方法解决复杂的问题，比如说刚才我说，以图的角度，以数图的角度来看数据的显示，其实和数据量没有关系因为产生了相互作用，你需要的数据永远来说是有限的，就跟分辨率相关，但是用什么简化呢，数据一个一个传过来，一个一个绘制，最后相互覆盖，最后看到谁就是谁，这就是一种简单的方法解决复杂的问题，造成了有限和无限之间的对立。</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这里面为什么说简单和复杂有一个对立，复杂的问题没有找到解决办法，比如这是一个国际难题，比如说太湖有</w:t>
      </w:r>
      <w:r>
        <w:rPr/>
        <w:t>1000</w:t>
      </w:r>
      <w:r>
        <w:rPr/>
        <w:t>万个座标点，我缩到很小的时候只需要</w:t>
      </w:r>
      <w:r>
        <w:rPr/>
        <w:t>10</w:t>
      </w:r>
      <w:r>
        <w:rPr/>
        <w:t>个，沿着太湖还有马路，这个时候我怎么取这个数据，而保证空间关系不变？这一直是一个很多院士一直在说这是国际难题，很难解决这个问题，其实我在</w:t>
      </w:r>
      <w:r>
        <w:rPr/>
        <w:t>2006</w:t>
      </w:r>
      <w:r>
        <w:rPr/>
        <w:t>年把它解决的时候还不知道它是一个国际难题。因为我是学轧钢出身的，也就是说在做这个领域的时候，并没有被理论所束缚，这里面简单与复杂的统一，实际上来说为什么要建全维？有限和无限之间的关系往往是怎么造成的？就是因为你维度太低，思维的维度比较低，你看到的事物是一个无限的。</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比如说我们这里面做这个问题的时候有一样把复杂的问题把非线性的问题引入一个维度，在这个维度下，它的空间关系变成线性关系，变成简单关系，所以这个我也不去过多的展开，去谈。这个是能够做到数据量和性能之间一个有限无限之间关系的基础，就是要解决数据建立传输的问题，保证空间关系不变。</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线性与非线性，有限和无限其实关注的是一个目的性，简单与复杂也是目的性，但是线性与非线性是一个规律性，其实智能系统是一个什么样的系统？是一个规律性与目的性统一的系统，也就是说线性和非线性能不能够进行统一，是简单与复杂能不能统一的一个前提。也就是说还原论是以线性为基础，系统论是以非线性为基础，但是线性和非线性并不是事物的本质，刚才我在介绍图形显示的时候你从不同的角度来看就是呈现线性或者是非线性，这就是维度的问题，思考问题维度的问题。</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这也是举的一个在地图领域一个空间关系计算的例子，在传统方法变成指数级的关系，我们在解决它的的时候解决的有限和无限的统一，不管多大数据量，我计算的时间基本上最大时间是一样的，这也是一个线性和非线性关系的问题，这跟时空有什么关系？你比如说我刚才说的图和数据，这是两个不同的时空，简单与复杂的统一关键在于你以什么时空去看待这个问题，时间表示变化，空间表示存在，时空是存在变化的一个抽象。比如说如果说要有简单的问题来解决以线性的问题解决，那么在时空上来说，第一点时间的变化上尽量不变，是静态的，空间上尽量是简单的。但是，你对应的要解决的问题不是一个简化，比如说我举个例子，刚才说数据抽系（音）的问题，如果以数据本身来看，他们空间关系是个非线性的，因为你每一个点可能都影响到其他点之间的关系，你去一个点本来是相离，但可能变成相交的。但是我们从像素的角度就没有这个问题，因为从图的角度来说，有不同的图层、有道路、水系、绿地，他们之间要进行各个空间计算，但是我从像素的角度，首先一个时刻只能显示一个数据，其次在空间上像素是简单的，它是一个线性关系。所以说从时空的角度来分析线性与非线性，也就是说我们这个也是解决一个瓶颈问题。如果没有避让的话，两个文字叠在一起了，读图效果也不好了。我们看最后的结果，这也是</w:t>
      </w:r>
      <w:r>
        <w:rPr/>
        <w:t>2015</w:t>
      </w:r>
      <w:r>
        <w:rPr/>
        <w:t>年中国电力科学院做的一个测试，也就是说在压力测试的情况下，在</w:t>
      </w:r>
      <w:r>
        <w:rPr/>
        <w:t>50</w:t>
      </w:r>
      <w:r>
        <w:rPr/>
        <w:t>万个要素的时候，我们是</w:t>
      </w:r>
      <w:r>
        <w:rPr/>
        <w:t>0.005</w:t>
      </w:r>
      <w:r>
        <w:rPr/>
        <w:t>秒，但是（英文）已经超过了</w:t>
      </w:r>
      <w:r>
        <w:rPr/>
        <w:t>1</w:t>
      </w:r>
      <w:r>
        <w:rPr/>
        <w:t>万秒，这已经是达到亿级的水平了，上亿倍了。</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在我们（英文）里面的话，如果要进行性能对比，达到亿这个水平，只看数据量，看你数据量有多大，这个是一个关键，还有一个比如说阿里下面有一个公司，叫千寻位置网络（音）我们跟它是战略合作伙伴，他们在做测试的时候，有个电子没拦，这个大家可能听说过，划一个区域，什么车能进什么车不能进，实际上就是一个最简单的点和区域的判断，在做压力测试的时候可以查</w:t>
      </w:r>
      <w:r>
        <w:rPr/>
        <w:t>1800</w:t>
      </w:r>
      <w:r>
        <w:rPr/>
        <w:t>多倍，</w:t>
      </w:r>
      <w:r>
        <w:rPr/>
        <w:t>1833</w:t>
      </w:r>
      <w:r>
        <w:rPr/>
        <w:t>倍，也就是说它仍然跟数据量没有关系，这是在空间关系计算上。</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也就是说在空间关系计算上优势最明显，原因是我能做到线性和非线性的统一，基础是空间关系计算，也就是说当你缩的小的时候，每一个图源就是看到的路、区划叫图源，它所需要的坐标点是有限的。</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我们现在申请的专利发明专利是</w:t>
      </w:r>
      <w:r>
        <w:rPr/>
        <w:t>26</w:t>
      </w:r>
      <w:r>
        <w:rPr/>
        <w:t>个，不是</w:t>
      </w:r>
      <w:r>
        <w:rPr/>
        <w:t>20</w:t>
      </w:r>
      <w:r>
        <w:rPr/>
        <w:t>个，授权的是</w:t>
      </w:r>
      <w:r>
        <w:rPr/>
        <w:t>16</w:t>
      </w:r>
      <w:r>
        <w:rPr/>
        <w:t>个，国内的是</w:t>
      </w:r>
      <w:r>
        <w:rPr/>
        <w:t>10</w:t>
      </w:r>
      <w:r>
        <w:rPr/>
        <w:t>个，有很多被评为高附加值专利，百优专利，没有垃圾专利，都是实打实的专利，现在已经到中午了，我就不占用各位时间了，谢谢各位。</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p>
    <w:p>
      <w:pPr>
        <w:pStyle w:val="PlainText"/>
        <w:keepNext w:val="false"/>
        <w:keepLines w:val="false"/>
        <w:pageBreakBefore w:val="false"/>
        <w:widowControl w:val="false"/>
        <w:overflowPunct w:val="false"/>
        <w:bidi w:val="0"/>
        <w:snapToGrid w:val="true"/>
        <w:spacing w:lineRule="auto" w:line="360"/>
        <w:ind w:left="0" w:right="0" w:hanging="0"/>
        <w:jc w:val="both"/>
        <w:textAlignment w:val="auto"/>
        <w:rPr/>
      </w:pPr>
      <w:r>
        <w:rPr/>
        <w:t xml:space="preserve">    </w:t>
      </w:r>
      <w:r>
        <w:rPr/>
        <w:t>主持人：谢谢董先生给我们做了最后结束的演讲，我们今天上午分论坛的议题结束了，大家可以跟随门口的志愿者去</w:t>
      </w:r>
      <w:r>
        <w:rPr/>
        <w:t>6</w:t>
      </w:r>
      <w:r>
        <w:rPr/>
        <w:t>楼，我们准备了午餐，今天上午的分论坛结束了，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21:55Z</dcterms:created>
  <dc:creator>dell</dc:creator>
  <dc:description/>
  <dc:language>en-US</dc:language>
  <cp:lastModifiedBy>dell</cp:lastModifiedBy>
  <dcterms:modified xsi:type="dcterms:W3CDTF">2017-04-18T04: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